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>1. Набор по закреплению изучаемых тем по предметным областям основного общего образов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овая лаборатория по биологии (ученическая) — 2 ш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овая лаборатория по химии (ученическая) — 2 шт;</w:t>
      </w:r>
    </w:p>
    <w:p>
      <w:pPr>
        <w:pStyle w:val="Normal"/>
        <w:jc w:val="both"/>
        <w:rPr/>
      </w:pPr>
      <w:r>
        <w:rPr>
          <w:szCs w:val="28"/>
        </w:rPr>
        <w:t>- Цифровая лаборатория по физике (ученическая) — 2 ш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овая лаборатория по физиологии — 1ш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овая лаборатория по экологии - 1ш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бор ОГЭ/ЕГЭ химия — 1ш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бор ОГЭ/ЕГЭ физика — 1 ш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орудование для демонстрации опытов (физика) — 1шт</w:t>
      </w:r>
    </w:p>
    <w:p>
      <w:pPr>
        <w:pStyle w:val="Normal"/>
        <w:jc w:val="both"/>
        <w:rPr/>
      </w:pPr>
      <w:r>
        <w:rPr>
          <w:szCs w:val="28"/>
        </w:rPr>
        <w:t>5. Расширенный робототехнический набор. Образовательный конструктор для практики блочного программирования с комплектом датчиков — 4 ш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ногофукциональное устройство (МФУ) — 2ш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Мышь компьютерная — 4 ш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1:00Z</dcterms:created>
  <dc:creator>User</dc:creator>
  <dc:description/>
  <dc:language>en-US</dc:language>
  <cp:lastModifiedBy>1</cp:lastModifiedBy>
  <cp:lastPrinted>1995-11-21T17:41:00Z</cp:lastPrinted>
  <dcterms:modified xsi:type="dcterms:W3CDTF">2023-09-14T12:41:00Z</dcterms:modified>
  <cp:revision>2</cp:revision>
  <dc:subject/>
  <dc:title/>
</cp:coreProperties>
</file>