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TextBody"/>
        <w:spacing w:before="1" w:after="0"/>
        <w:ind w:left="5863" w:hanging="0"/>
        <w:jc w:val="right"/>
        <w:rPr/>
      </w:pPr>
      <w:r>
        <w:rPr/>
        <w:t xml:space="preserve">Приказом </w:t>
      </w:r>
      <w:r>
        <w:rPr>
          <w:spacing w:val="-1"/>
        </w:rPr>
        <w:t>МАОУ</w:t>
      </w:r>
    </w:p>
    <w:p>
      <w:pPr>
        <w:pStyle w:val="TextBody"/>
        <w:spacing w:before="1" w:after="0"/>
        <w:ind w:left="5863" w:hanging="0"/>
        <w:jc w:val="right"/>
        <w:rPr>
          <w:spacing w:val="-1"/>
        </w:rPr>
      </w:pPr>
      <w:r>
        <w:rPr>
          <w:spacing w:val="-1"/>
        </w:rPr>
        <w:t>«Подберезская СОШ»</w:t>
      </w:r>
    </w:p>
    <w:p>
      <w:pPr>
        <w:pStyle w:val="TextBody"/>
        <w:spacing w:before="1" w:after="0"/>
        <w:ind w:left="5863" w:hanging="0"/>
        <w:jc w:val="right"/>
        <w:rPr/>
      </w:pPr>
      <w:r>
        <w:rPr/>
        <w:t>№</w:t>
      </w:r>
      <w:r>
        <w:rPr>
          <w:spacing w:val="-1"/>
        </w:rPr>
        <w:t xml:space="preserve"> </w:t>
      </w:r>
      <w:r>
        <w:rPr/>
        <w:t>52</w:t>
      </w:r>
      <w:r>
        <w:rPr>
          <w:spacing w:val="-1"/>
        </w:rPr>
        <w:t xml:space="preserve"> </w:t>
      </w:r>
      <w:r>
        <w:rPr/>
        <w:t xml:space="preserve">от20.05.2025 </w:t>
      </w:r>
      <w:r>
        <w:rPr>
          <w:spacing w:val="-5"/>
        </w:rPr>
        <w:t>г.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 летнего оздоровительного   лагеря  «Радуга» с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ым пребыванием обучающихс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БЩИЕ ПОЛОЖЕ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 Летний лагерь с дневным пребыванием детей (далее - Лагерь) организуется на базе филиала МАОУ «Подберезская средняя общеобразовательная школа» в д. Захарьино (далее - Учреждение) согласно плану работы  на основании приказа и по желанию и запросам родителей (законных представителей) в период каникулярного времен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</w:r>
      <w:r>
        <w:rPr>
          <w:rStyle w:val="Emphasis"/>
          <w:i w:val="false"/>
          <w:sz w:val="28"/>
          <w:szCs w:val="28"/>
        </w:rPr>
        <w:t xml:space="preserve"> Лагерь создается для детей в возрасте от 6,5 до 14 лет включительно, обучающихся в Учреждении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3.  В своей деятельности Лагерь руководствуется </w:t>
      </w:r>
      <w:r>
        <w:rPr>
          <w:rStyle w:val="Emphasis"/>
          <w:i w:val="false"/>
          <w:sz w:val="28"/>
          <w:szCs w:val="28"/>
        </w:rPr>
        <w:t xml:space="preserve"> федеральными законами, актами Президента Российской Федерации и Правительства Российской Федерации, нормативными правовыми актами  органов государственной власти Новгородской области, </w:t>
      </w:r>
      <w:r>
        <w:rPr>
          <w:sz w:val="28"/>
          <w:szCs w:val="28"/>
        </w:rPr>
        <w:t xml:space="preserve"> органов местного самоуправления, настоящим Положением, Уставом, иными локальными нормативными актами Учреждения  </w:t>
      </w:r>
      <w:r>
        <w:rPr>
          <w:color w:val="000000"/>
          <w:sz w:val="28"/>
          <w:szCs w:val="28"/>
        </w:rPr>
        <w:t xml:space="preserve"> в соответствии с  требованиями СанПиН.</w:t>
      </w:r>
    </w:p>
    <w:p>
      <w:pPr>
        <w:pStyle w:val="Style17"/>
        <w:spacing w:before="0" w:after="0"/>
        <w:contextualSpacing/>
        <w:jc w:val="both"/>
        <w:rPr/>
      </w:pPr>
      <w:r>
        <w:rPr>
          <w:sz w:val="28"/>
          <w:szCs w:val="28"/>
        </w:rPr>
        <w:t>1.4. Лагерь   с дневным пребыванием  детей не является юридическим лиц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5.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Новгородской области 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1.6. Предметом деятельности  Лагеря являются организация и проведение мероприятий, направленных на отдых и оздоровление детей в каникулярное время, а также реализация дополнительных общеразвивающих программ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u w:val="single"/>
        </w:rPr>
        <w:t>7. Лагерь с дневным пребыванием детей: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.7.1.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7.3.осуществляет деятельность, направленную на  развитие творческого потенциала и  способностей у детей, 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7.4.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7.5.организует  питание детей, оказание медицинской помощи детям в период их пребывания в Лагере, формирование навыков здорового образа жизни у детей, обеспечивает безопасные условия жизнедеятельности детей;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8.  Основные задачи Лагеря</w:t>
      </w:r>
      <w:r>
        <w:rPr>
          <w:sz w:val="28"/>
          <w:szCs w:val="28"/>
        </w:rPr>
        <w:t xml:space="preserve">: </w:t>
      </w:r>
    </w:p>
    <w:p>
      <w:pPr>
        <w:pStyle w:val="Style17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Содействие  укреплению  физического  и  духовного  здоровья  детей  через разнообразные активные формы организации досуга. </w:t>
      </w:r>
    </w:p>
    <w:p>
      <w:pPr>
        <w:pStyle w:val="Style17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Содействие   раскрытию   потенциала   детской   общественной   организации (отряда). 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для  </w:t>
      </w:r>
      <w:r>
        <w:rPr>
          <w:color w:val="000000"/>
          <w:spacing w:val="2"/>
          <w:sz w:val="28"/>
          <w:szCs w:val="28"/>
        </w:rPr>
        <w:t>расширения кругозора, культуры, организации активного</w:t>
      </w:r>
      <w:r>
        <w:rPr>
          <w:color w:val="000000"/>
          <w:spacing w:val="-3"/>
          <w:sz w:val="28"/>
          <w:szCs w:val="28"/>
        </w:rPr>
        <w:t xml:space="preserve"> отдыха,</w:t>
      </w:r>
      <w:r>
        <w:rPr>
          <w:sz w:val="28"/>
          <w:szCs w:val="28"/>
        </w:rPr>
        <w:t xml:space="preserve"> развития  познавательных  интересов, творческих способностей детей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гуманистических  отношений в детск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>1.9.</w:t>
      </w:r>
      <w:r>
        <w:rPr>
          <w:rStyle w:val="Emphasis"/>
          <w:i w:val="false"/>
          <w:sz w:val="28"/>
          <w:szCs w:val="28"/>
        </w:rPr>
        <w:t xml:space="preserve"> Содержание, формы и методы работы 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10. Комплектование Лагеря осуществляется по количеству, рекомендуемому комитетом образования  Администрации Новгородского муниципального район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11. При комплектовании Лагеря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12. Лагерь функционирует в  период   летних каникул в течение 21 дня.</w:t>
      </w:r>
      <w:r>
        <w:rPr>
          <w:rStyle w:val="Emphasis"/>
          <w:i w:val="false"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13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14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Style17"/>
        <w:spacing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1. Летний оздоровительный лагерь с дневным пребыванием открывается приказом руководителя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2. В Лагере создаются условия, 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3. Лагерь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4. Лагерь работает в режиме шестидневной рабочей недели с выходным днем (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7. Организация питания детей и подростков в Лагере возлагается на Учреждение, 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9. Оказание медицинской помощи детям в  Лагере  осуществляется медицинской сестрой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12. Условия размещения, устройства, содержания и организации работы лагеря 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1. Приказом по Учреждению назначаются начальник Лагеря, воспитатели 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4. Штатное расписание Лагеря утверждается 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5. Прием педагогических и иных работников для работы в Лагере осуществляется 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 а также прошедшие медосмотр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 ПРАВА И ОБЯЗАННОСТИ УЧАЩИХСЯ, ПОСЕЩАЮЩИХ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u w:val="single"/>
        </w:rPr>
        <w:t xml:space="preserve">4.1. Учащиеся 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u w:val="single"/>
        </w:rPr>
        <w:t>4.2. Учащиеся обязаны</w:t>
      </w:r>
      <w:r>
        <w:rPr>
          <w:rStyle w:val="Emphasis"/>
          <w:i w:val="false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5. Организация походов и экскурсий производится на основании соответствующих инструкций руководителя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</w:t>
      </w:r>
      <w:r>
        <w:rPr>
          <w:rStyle w:val="Emphasis"/>
          <w:b/>
          <w:i w:val="false"/>
          <w:sz w:val="28"/>
          <w:szCs w:val="28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6.1. Финансовое обеспечение деятельности 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6.2. Деятельность Лагеря  организуется  за счет средств  областного и муниципального бюджета, родительской платы. Для содержания Лагеря могут быть привлечены спонсорские средства из родительских средств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7.1. 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не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pacing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МОН основной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9:00Z</dcterms:created>
  <dc:creator>учитель информатики</dc:creator>
  <dc:description/>
  <cp:keywords/>
  <dc:language>en-US</dc:language>
  <cp:lastModifiedBy>Сергей</cp:lastModifiedBy>
  <cp:lastPrinted>2024-04-02T17:46:00Z</cp:lastPrinted>
  <dcterms:modified xsi:type="dcterms:W3CDTF">2025-05-28T09:19:00Z</dcterms:modified>
  <cp:revision>2</cp:revision>
  <dc:subject/>
  <dc:title>Положение о летнем лагере дневного пребывания детей</dc:title>
</cp:coreProperties>
</file>