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5"/>
        <w:shd w:fill="auto" w:val="clear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АОУ «Подберезская 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ОУ «Подберезская С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ЧАЛЬНОЕ ОБЩЕЕ ОБРАЗОВ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– 2025 уч.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"/>
        <w:gridCol w:w="1515"/>
        <w:gridCol w:w="1531"/>
        <w:gridCol w:w="48"/>
        <w:gridCol w:w="2568"/>
        <w:gridCol w:w="336"/>
        <w:gridCol w:w="64"/>
        <w:gridCol w:w="3146"/>
        <w:gridCol w:w="52"/>
        <w:gridCol w:w="332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отиводействию терроризму и экстремизму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лассных уголков, уголков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лассного коллектива, работа с портфолио учащихс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Дорогой мира и добра»       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созданию схем безопасного маршрута «Дом – школа – дом»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КТД «Спасибо Вам, учителя!» МО классных руководителей «Профессиограмма классного руководителя»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ружков, секций, объедин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маршруты обучения, занятия в соответствии с расписанием внеурочн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- 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 - Наша страна –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 - День пожилых люде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общешкольного родительского комите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, составление социального паспорта клас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инспектором ГИБД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пешеходы (1 кл.)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Что нам осень принесл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 Что нам осень прине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бщешкольных информационных стендов</w:t>
            </w:r>
          </w:p>
        </w:tc>
      </w:tr>
      <w:tr>
        <w:trPr/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</w:tc>
      </w:tr>
      <w:tr>
        <w:trPr/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лезные привычки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экскурсии, проекты, мастер-классы, практикумы, выставки, конкурсы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 – 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День от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 – Ден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 – Традиционные семейные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 – День народного единства</w:t>
            </w:r>
          </w:p>
        </w:tc>
      </w:tr>
      <w:tr>
        <w:trPr>
          <w:trHeight w:val="6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ибо Вам, учителя!»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ины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 Что нам осень прине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429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поведения на водоемах зимой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е привычки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от мам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экскурсии, проекты, мастер-классы, практикумы, выставки, конкурсы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 – Мы разные ,  мы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 – 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 – Символы России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Мы за ЗОЖ»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жертв Д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светись!» (проверка наличия световозвращателей)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по теме ЗОЖ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здравительных газет к Дню матери</w:t>
            </w:r>
          </w:p>
        </w:tc>
      </w:tr>
      <w:tr>
        <w:trPr/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429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ожарной безопасности в период новогодних праздников</w:t>
            </w:r>
          </w:p>
        </w:tc>
      </w:tr>
      <w:tr>
        <w:trPr/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методический день. Открытые классные часы и внеклассные мероприят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лезные привычки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 экскурсии, проекты, мастер-классы, практикумы, выставк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нятости учащихся во внеурочной деятельности и результативность их деятельности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олонтеры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ень Героев Отечества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ень Конститу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ового года. Семейные праздники и мечты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«Изучение уровня удовлетворенности школьной жизн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 родителей и детей в рамках мероприятия КТД «Новогодний калейдоскоп»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Новогодни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овогодние окна»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овогодние окна» (украшение классных комнат, окон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 КАНИКУЛЫ</w:t>
            </w:r>
          </w:p>
        </w:tc>
        <w:tc>
          <w:tcPr>
            <w:tcW w:w="1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обрые дела» в рамках Рождественского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Социализация подростков» (4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б организации летнего отдыха 2025 год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. Педагогический мониторинг «Изучение эффективности воспитательного процесса»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е привычки»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Блокадный хлеб»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ких изобретений. Урок проектной деятельности (Технология), 2-4 кл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вобождения Новгорода от немецко-фашистских захватчиков. (информационная беседа на ОКМ)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вобождения Ленинграда от фашистской блокады. (информационная беседа на ОКМ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экскурсии, проекты, мастер-классы, практикумы, выставки ,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ндивидуальных образовательных маршр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нь снятия блокады Ленинграда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, посещение семей на до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Вечер встречи выпуск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ворческих номеров для праздничного концер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 Дню освобождения Новгорода от немецко-фашистских захватчик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45"/>
        <w:gridCol w:w="35"/>
        <w:gridCol w:w="2960"/>
        <w:gridCol w:w="207"/>
        <w:gridCol w:w="2966"/>
        <w:gridCol w:w="152"/>
        <w:gridCol w:w="318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 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 юных героях – борцах за страну», посвященный Дню памяти юного героя-антифашист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лезные привычки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. Урок Мужест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 экскурсии, проекты, мастер-классы, практикумы, выставк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ень российской науки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оссия и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СОП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условий проживания опекаемых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Служу Росси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мотру строя и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Российской армии – слава!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Российской армии – слава!»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 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авилам поведения на водоемах в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е привычки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Неделя пятерок» (2-4 классы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 экскурсии, проекты, мастер-классы, практикумы, выставк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женский день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11 лет со дня рождения советского писателя и поэта, автора слов гимнов РФ и СССР С.В. Михалкова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ень воссоединения Крыма с Россией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мирный день теат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Весенне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рокая 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коративно-прикла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 Дню 8 Марта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 «Правила для пешеходов», «Правила для велосипедис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ов «Улица полна неожидан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бригад «Дорога и я – верные друзь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коративно-прикладного творчества «Весенне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 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Уроки Мойдодыра», «Как уберечься от инфе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методический день. Открытые классные часы и внеклассные мероприят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ожарной безопасности в весенне-летний перио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е привычки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юмора и смеха. Урок Фантазирования (ИЗО), 1-4 классы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экскурсии, проекты, мастер-классы, практикумы, выставк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ень космонавтики. Мы – первые!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амять о геноциде советского народа нацистами и их пособниками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ень Земли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нь Тру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Папа, мама,  я – спортивная сем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«Здоровье и безопасность детей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Экологическая эстаф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кулатуры, пластиковых крышечек , отработанных батар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Папа, мама,  я – спортивная сем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зарядк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благоустройству территори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кологической фотографии «Эти забавны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, 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уровня сформированности коллектива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ы этой памяти вер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лезные привычки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ДД, безопасному поведению на водоемах в летний период, противодействию терроризму и экстремизму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беды. Урок Памяти. 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 (информационная беседа на Р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стиваль кружков» - подведение итогов за учебный год (выставки ,творческие отч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нятости учащихся во внеурочной деятельности и результативность эт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ень Победы. Бессмертный полк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ень детских общественных организаций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к "Россия-страна возможностей"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ок для родителей «Планы , рекомендации , советы на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Дружная семья»( выставка совместных творческих работ, семейных фотограф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Мы помним! Мы гордим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Георгиевская ленточка», «Окна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ложение цветов на братское захоронение 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 выпускников 9 и 11 кл,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Созвездие талантов» (подведение итогов за год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Окна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колы к Дню Победы, к празднику Последнего зв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" w:hAnsi="Century Schoolbook" w:eastAsia="Times New Roman" w:cs="Century Schoolbook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1;1" w:hAnsi="1;1" w:eastAsia="Calibri" w:cs="1;1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ind w:hanging="360"/>
      <w:jc w:val="right"/>
    </w:pPr>
    <w:rPr>
      <w:rFonts w:ascii="Century Schoolbook" w:hAnsi="Century Schoolbook" w:cs="Century Schoolbook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41:00Z</dcterms:created>
  <dc:creator>Андрюшкина А.А.</dc:creator>
  <dc:description/>
  <cp:keywords/>
  <dc:language>en-US</dc:language>
  <cp:lastModifiedBy>Windows User</cp:lastModifiedBy>
  <dcterms:modified xsi:type="dcterms:W3CDTF">2024-07-24T12:20:00Z</dcterms:modified>
  <cp:revision>6</cp:revision>
  <dc:subject/>
  <dc:title>Приложение </dc:title>
</cp:coreProperties>
</file>