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5"/>
        <w:shd w:fill="auto" w:val="clear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АОУ «Подберезская 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ОУ «Борков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НОВНОЕ ОБЩЕЕ ОБРАЗОВ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– 2025 уч.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80"/>
        <w:gridCol w:w="1516"/>
        <w:gridCol w:w="10"/>
        <w:gridCol w:w="19"/>
        <w:gridCol w:w="10"/>
        <w:gridCol w:w="6"/>
        <w:gridCol w:w="19"/>
        <w:gridCol w:w="2575"/>
        <w:gridCol w:w="307"/>
        <w:gridCol w:w="69"/>
        <w:gridCol w:w="9"/>
        <w:gridCol w:w="9"/>
        <w:gridCol w:w="14"/>
        <w:gridCol w:w="177"/>
        <w:gridCol w:w="17"/>
        <w:gridCol w:w="15"/>
        <w:gridCol w:w="2896"/>
        <w:gridCol w:w="26"/>
        <w:gridCol w:w="33"/>
        <w:gridCol w:w="20"/>
        <w:gridCol w:w="17"/>
        <w:gridCol w:w="115"/>
        <w:gridCol w:w="10"/>
        <w:gridCol w:w="317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отиводействию терроризму и экстремизму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лассных уголков, уголков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лассного коллектива, работа с портфолио учащихс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Терроризм – угроза человечеству»        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трудоустройстве выпускников 9 класса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КТД «Спасибо Вам, учителя!» МО классных руководителей «Профессиограмма классного руководителя»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9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ружков, секций, объедин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маршруты обучения, занятия в соответствии с расписанием внеурочн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- 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 - Наша страна –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 - День пожилых люде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 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общешкольного родительского комите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, составление социального паспорта клас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7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класс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совет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нет-ресурсов, посвященных выбору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ДД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Что нам осень принесл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 Что нам осень прине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щешкольных информационных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по благоустройству пришкольной территор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, планирование мероприятий н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в «ЮНАРМ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десант на братское захоронение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е навыки»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сероссийской олимпиады школь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экскурсии, проекты, мастер-классы, практикумы, выставки, конкур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 – 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День от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 – Ден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 – Традиционные семейны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 – День народного единства</w:t>
            </w:r>
          </w:p>
        </w:tc>
      </w:tr>
      <w:tr>
        <w:trPr>
          <w:trHeight w:val="6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7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Совета школы по проверке классных уголков</w:t>
            </w:r>
          </w:p>
        </w:tc>
        <w:tc>
          <w:tcPr>
            <w:tcW w:w="6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гровых программ в рамках КТД «Осен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по итогам 1 четвер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фессиональной направленности учащихся 8-9 клас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ибо Вам, учителя!»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ины»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 Что нам осень прине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ых комн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ительная почта ветеранам»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поведения на водоемах зимой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е навыки»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от м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экскурсии, проекты, мастер-классы, практикумы, выставки, конкур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 – Мы разные ,  мы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 – 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 – Символы Ро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7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Утрення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спространение листовок «Твоя личная безопасность»</w:t>
            </w:r>
          </w:p>
        </w:tc>
        <w:tc>
          <w:tcPr>
            <w:tcW w:w="6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наличия световозвращателей, схем безопасного маршрута «Дом – школа – дом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тестирование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, игры, конкурсы «В мире профессий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Мы за ЗОЖ»</w:t>
            </w:r>
          </w:p>
        </w:tc>
        <w:tc>
          <w:tcPr>
            <w:tcW w:w="6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 Д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здравительных газет к Дню мате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ляем милых мам!»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ожарной безопасности в период новогодни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брые дела» в рамках Рождественского марафон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Конституции», формирование прав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методический день. Открытые классные часы и внеклассные мероприятия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езные навыки»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учащихся во внеурочной деятельности и результативность их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«Изучение уровня удовлетворенности школьной жиз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 родителей и детей в рамках мероприятия КТД «Новогодний калейдоскоп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7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огодние ок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по итогам 2 четвер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встречи с выпускниками школы, студентами СПО и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Новогодн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огодние ок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едставления 1-4 классов, 5-9 клас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огодние окна» (украшение классных комнат, ок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ых комн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 КАНИКУЛЫ</w:t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брые дела» в рамках Рождественского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Социализация подростков» (6-8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б организации летнего отдыха и  трудоустройства подростков в 2025 году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. Педагогический мониторинг «Изучение эффективности воспитательного процесса»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езные навыки»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о имя жизни на земле»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й олимпиады школьник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их изобретений. Урок проектной деятельности, 5-9 кл.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вобождения Новгорода от немецко-фашистских захватчиков. Урок Памяти (история)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вобождения Ленинграда от фашистской блокады. Урок Памяти (истор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экскурсии, проекты, мастер-классы, практикумы, выставки ,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ндивидуальных образовательных маршр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нь снятия блокады Ленинграда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, посещение семей на д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7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ечеру встречи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локадный 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индивидуальные консультации по профинформированию, проф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Вечер встречи выпуск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номеров для праздничного конце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 Дню освобождения Новгорода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енгазет к «Вечеру встречи выпуск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Холокоста (волонтерский отря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ожение памятных гирлянд на братское захоронение (волонтерский отря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 юных героях – борцах за страну», посвященный Дню памяти юного героя-антифашиста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езные навыки»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й олимпиады школьник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 Урок Муже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российской наук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оссия и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СОП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словий проживания опекаем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7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икоснись сердцем к подвигу», поздравление воинов-интернационалистов, ветеранов локальных войн (Совет школы)</w:t>
            </w:r>
          </w:p>
        </w:tc>
      </w:tr>
      <w:tr>
        <w:trPr>
          <w:trHeight w:val="1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 «Дорога в страну профессий» (5-7 кл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Служу Росси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мотру строя 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тенгазет «Российской армии – сла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встречи с воинами-интернационалистами, ветеранами локальных во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здравительных стенгазет  «Российской армии – слава!»</w:t>
            </w:r>
          </w:p>
        </w:tc>
      </w:tr>
      <w:tr>
        <w:trPr>
          <w:trHeight w:val="7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– День вывода советских войск из республики Афган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.</w:t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оведения на водоемах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езные навыки»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 5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воссоединения России и Крыма» (8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Неделя пятерок» (5-9 классы)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ОБЖ – Всемирный день ГО (8-9 кл)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иммунитета (информационная минутка на уроке биологии).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России и Крыма. Урок – диспут (истор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еждународный женский день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11 лет со дня рождения советского писателя и поэта, автора слов гимнов РФ и СССР С.В. Михалкова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воссоединения Крыма с Россией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мирный день теа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7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деля  пятерок»  (Совет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по итогам 3 четвер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индивидуальные консультации по профинформированию, проф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Весенн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рокая 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Дню 8 Марта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 «Правила передвижения на велосипеде, роликах, скутере», «Оказание первой доврачеб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«Дорожные ловушки (дорожно-транспортный травматизм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бригад 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-прикладного творчества «Весенн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здравительных стенгазет к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ых ком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порт и  правильное питание – слагаемые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методический день. Открытые классные часы и внеклассные мероприятия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ожарной безопасности в весенне-летний период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е навыки»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- Всероссийский открытый урок ОБЖ – День пожарной охраны (8-9 кл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космонавтики. Мы – первые!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амять о геноциде советского народа нацистами и их пособникам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Земл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нь Тру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Здоровье и безопасность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7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индивидуальные консультации по профинформированию, проф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Экологическая эста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кулатуры, пластиковых крышечек , отработанных батар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эстафеты, соревн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благоустройству терри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ой фотографии «Эти забав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(волонтерский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братских захоро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ровня самореализованности личности обучающегося, его субъектной позиции; уровня сформированности коллектива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ы этой памяти вер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езные навыки»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ДД, безопасному поведению на водоемах в летний период, противодействию терроризму и экстремизму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беды. Урок Памяти (уроки литературы ,истории). 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 . Урок творчества (уроки рус.яз., литератур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 кружков» - подведение итогов за учебный год (выставки ,творческие отч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учащихся во внеурочной деятельности и результативность эт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Победы. Бессмертный полк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детских общественных организаций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рок "Россия-страна возможностей"</w:t>
            </w:r>
          </w:p>
        </w:tc>
      </w:tr>
      <w:tr>
        <w:trPr>
          <w:trHeight w:val="10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для родителей «Планы , рекомендации , советы на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</w:tc>
      </w:tr>
      <w:tr>
        <w:trPr>
          <w:trHeight w:val="10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7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Георгиевская ленточка», «Окна Победы»,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индивидуальные консультации по профинформированию, проф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трудовой бригады совместно с ЦЗН, дети от 14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Мы помним! Мы гордим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Георгиевская ленточка», «Окна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ожение цветов на братское захоронение </w:t>
            </w:r>
          </w:p>
        </w:tc>
        <w:tc>
          <w:tcPr>
            <w:tcW w:w="6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я выпускников 9 и 11 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Созвездие талантов» (подведение итогов за год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Окна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олы к Дню Победы, к празднику Последнего зв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ых ком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eastAsia="Times New Roman" w:cs="Century Schoolbook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1;1" w:hAnsi="1;1" w:eastAsia="Calibri" w:cs="1;1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ind w:hanging="360"/>
      <w:jc w:val="right"/>
    </w:pPr>
    <w:rPr>
      <w:rFonts w:ascii="Century Schoolbook" w:hAnsi="Century Schoolbook" w:cs="Century Schoolbook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41:00Z</dcterms:created>
  <dc:creator>Андрюшкина А.А.</dc:creator>
  <dc:description/>
  <cp:keywords/>
  <dc:language>en-US</dc:language>
  <cp:lastModifiedBy>Windows User</cp:lastModifiedBy>
  <dcterms:modified xsi:type="dcterms:W3CDTF">2024-07-24T12:26:00Z</dcterms:modified>
  <cp:revision>5</cp:revision>
  <dc:subject/>
  <dc:title>Приложение </dc:title>
</cp:coreProperties>
</file>