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ОУ «Подберез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одберез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Е ОБЩЕЕ ОБРАЗОВАНИ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4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0"/>
        <w:gridCol w:w="1516"/>
        <w:gridCol w:w="10"/>
        <w:gridCol w:w="19"/>
        <w:gridCol w:w="10"/>
        <w:gridCol w:w="6"/>
        <w:gridCol w:w="19"/>
        <w:gridCol w:w="2575"/>
        <w:gridCol w:w="307"/>
        <w:gridCol w:w="69"/>
        <w:gridCol w:w="9"/>
        <w:gridCol w:w="9"/>
        <w:gridCol w:w="14"/>
        <w:gridCol w:w="177"/>
        <w:gridCol w:w="17"/>
        <w:gridCol w:w="15"/>
        <w:gridCol w:w="2896"/>
        <w:gridCol w:w="26"/>
        <w:gridCol w:w="33"/>
        <w:gridCol w:w="20"/>
        <w:gridCol w:w="17"/>
        <w:gridCol w:w="115"/>
        <w:gridCol w:w="10"/>
        <w:gridCol w:w="31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тиводействию терроризму и экстремизму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ассных уголков, уголков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лассного коллектива, работа с портфолио учащихс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Терроризм – угроза человечеству»       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трудоустройстве выпускников 11 класс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КТД «Спасибо Вам, учителя!» МО классных руководителей «Профессиограмма классного руководителя»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9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ружков, секций,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маршруты обучения, занятия в соответствии с расписанием внеуроч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 - Наша стра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 - День пожилых люде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авление социального паспорта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ласс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ресурсов, посвященных выбору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Что нам осень прине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щешкольных информационных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благоустройству пришкольной террит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, планирование мероприятий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«ЮНАРМ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на братское захоронение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День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Ден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– Традиционные семей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 – День народного единства</w:t>
            </w:r>
          </w:p>
        </w:tc>
      </w:tr>
      <w:tr>
        <w:trPr>
          <w:trHeight w:val="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школы по проверке классных уголков</w:t>
            </w:r>
          </w:p>
        </w:tc>
        <w:tc>
          <w:tcPr>
            <w:tcW w:w="6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овых программ в рамках КТД «Осен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1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ой направленности учащихся 10-11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ам, учителя!»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ины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 Что нам осень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ительная почта ветеранам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поведения на водоемах зимой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экскурсии, проекты, мастер-классы, практикумы, выставки, конк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Мы разные,  м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 –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 – Символы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листовок «Твоя личная безопасность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наличия световозвращателей, схем безопасного маршрута «Дом – школа – дом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тестирование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УЗами «Куда пойти учиться?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за ЗОЖ»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газет к Дню мате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ляем милых мам!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нституции», формирование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ОРЕ «Полезный выбор»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и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Изучение уровня удовлетворенности школьной жиз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2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встречи с выпускниками школы, студентами СПО и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Новогод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1-4 классов, 5-9 кла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е окна» (украшение классных комнат, о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КАНИКУЛЫ</w:t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ые дела» в рамках Рождественск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изация подростков» (10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б организации летнего отдыха и  трудоустройства подростков в 2025 году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 Педагогический мониторинг «Изучение эффективности воспитательного процесса»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й выбор»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Ладога - дорога жизни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. Урок проектной деятельности, 10 кл.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 от немецко-фашистских захватчиков. Урок Памяти (история)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Ленинграда от фашистской блокады. Урок Памяти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 ,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ндивидуальных образовате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снятия блокады Ленинград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, посещение семей на дому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номеров для праздничного конце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 Дню освобождения Новгород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 к «Вечеру встречи выпускников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 (волонтерский отря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ожение памятных гирлянд на братское захоронение  (волонтерский от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юных героях – борцах за страну», посвященный Дню памяти юного героя-антифашиста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Урок Муж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российской наук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оссия 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П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проживания опекаемых дете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коснись сердцем к подвигу», поздравление воинов-интернационалистов, ветеранов локальных войн (Совет школы)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чер встречи выпуск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ечер добрых друзей». 1- 11 кл . (отв. 10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лужу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Российской армии – сл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встречи с воинами-интернационалистами, ветеранами локальных войн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ация предметно-пространственной среды 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 «Российской армии – слава!»</w:t>
            </w:r>
          </w:p>
        </w:tc>
      </w:tr>
      <w:tr>
        <w:trPr>
          <w:trHeight w:val="7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ывода советских войск из республики Афганистан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.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на водоемах весной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воссоединения России и Крыма» (10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еделя пятерок» (5-9 классы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ОБЖ – Всемирный день ГО (10-11 кл)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 (информационная минутка на уроке биологии).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России и Крыма. Урок – диспут (истор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ждународный женский день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1 лет со дня рождения советского писателя и поэта, автора слов гимнов РФ и СССР С.В. Михалк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воссоединения Крыма с Россие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мирный день теа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 пятерок»  (Совет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итогам 3 четвер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ннее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8 Март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, просмотр видеороликов «Оказание первой доврачебной помощи»,«Дорожные ловушки (дорожно-транспортный травматизм)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здравительных стенгазет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 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реги здоровье смол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. Открытые классные часы и внеклассные мероприятия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ожарной безопасности в весенне-летний период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й выбор»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местного самоупр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- Всероссийский открытый урок ОБЖ – День пожарной охраны (10-11 к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экскурсии, проекты, мастер-классы, практикумы, выставк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космонавтики. Мы – первые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амять о геноциде советского народа нацистами и их пособника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Земл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Тру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доровье и безопас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индивидуальные консультации по профинформированию, проф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Эколог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, пластиковых крышечек ,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эстафеты, соревн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ой фотографии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волонтерский от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братских захоро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4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(ежедневно в конце учеб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щихся в конкурсную деятельность,  гражданские и социаль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й документации, работа с портфоли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обучающимися «группы риска», 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ровня самореализованности личности обучающегося, его субъектной позиции; уровня сформированности коллектив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лезный выбор»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ДД, безопасному поведению на водоемах в летний период, противодействию терроризму и экстремизм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ых Интернет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интерактивные форм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. Урок Памяти (урок истории). 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информационная минутка на уроках рус.яз., литера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кружков» - подведение итогов за учебный год (выставки ,творческие отч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учащихся во внеурочной деятельности и результативность эт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Победы. Бессмертный полк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нь детских общественных организаций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к "Россия-страна возможностей"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Планы , рекомендации , 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управление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ентров общешкольного самоуправления (Ц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, «Бессмертный полк»</w:t>
            </w:r>
          </w:p>
        </w:tc>
      </w:tr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«ПроеКТОриЯ», «Урок цифры», «Код успеха», «Уроки финансовой грамотности», «Билет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трудовой бригады совместно с ЦЗН, дети от 14 ле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школьные дела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ы помним! Мы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Георгиевская ленточка»,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на братское захоронение 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я выпускников 9 и 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озвездие талантов» (подведение итогов за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редметно-пространственной среды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о Дню Победы, к празднику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общественные организации.  Волонтерство</w:t>
            </w:r>
          </w:p>
        </w:tc>
        <w:tc>
          <w:tcPr>
            <w:tcW w:w="12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волонтерского отряда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Times New Roman" w:cs="Century Schoolbook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1;1" w:hAnsi="1;1" w:eastAsia="Calibri" w:cs="1;1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360"/>
      <w:jc w:val="right"/>
    </w:pPr>
    <w:rPr>
      <w:rFonts w:ascii="Century Schoolbook" w:hAnsi="Century Schoolbook" w:cs="Century Schoolbook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1:00Z</dcterms:created>
  <dc:creator>Андрюшкина А.А.</dc:creator>
  <dc:description/>
  <cp:keywords/>
  <dc:language>en-US</dc:language>
  <cp:lastModifiedBy>Windows User</cp:lastModifiedBy>
  <dcterms:modified xsi:type="dcterms:W3CDTF">2024-07-24T12:13:00Z</dcterms:modified>
  <cp:revision>5</cp:revision>
  <dc:subject/>
  <dc:title>Приложение </dc:title>
</cp:coreProperties>
</file>