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6486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28 августа 2024г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казом МА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одберез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30.08.2014г. №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03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28 августа 2024г.</w:t>
                            </w:r>
                          </w:p>
                        </w:tc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казом МА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дберез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30.08.2014г. №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Чт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оррекционно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 Давыдова О.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одберез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на 2024 /2025 учебный год по чтению 7-8  класс составле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, утверждённого Приказом Министерства образования Российской Федерации от 09.03.2004 г. №1312 «Об утверждении Федерального базисного учебного плана для образовательных учреждений РФ, реализующих программы общего образования» (далее - ФБУП 2004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приказа Министерства образования и науки РФ от 30 августа 2010 г. №889 «О внесении изменений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каза Министерства образования и науки РФ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  2.4.2.2821-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б общеобразовательном учреждении,  утвержденным постановлением Правительства Российской Федерации от 19.03.2001 № 196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 xml:space="preserve">Программы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5-9 классы, сборник 1  под ред. В.В. Воронков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7-8 классе - не менее 34 учебных недель, продолжительность урока - 40 мин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Рабочая  программа по чтению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 (нормы оценок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       </w:t>
      </w:r>
      <w:r>
        <w:rPr/>
        <w:t>Программа по чтению так же, как и программа по грамматике и правописанию, построена на коммуникативно-речевом подходе к обучению.</w:t>
        <w:br/>
        <w:t>     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, активно используя лексику и образные выражения текста.</w:t>
        <w:br/>
        <w:t>      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  <w:br/>
        <w:t>      В 7 и 8  классе продолжается работа по объяснительному чтению как продолжение предыдущего этапа, поэтому в программе 7 и 8  класса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                                                                                                           расширения</w:t>
        <w:tab/>
        <w:t>социального</w:t>
        <w:tab/>
        <w:t>опыта</w:t>
        <w:tab/>
        <w:t>учащихся.</w:t>
        <w:br/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Курс чтения и развития речи направлен на достижение следующих </w:t>
      </w:r>
      <w:r>
        <w:rPr>
          <w:b/>
          <w:i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чтению: 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ке преподавания чтения определены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детей с отклонениями в развит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технику чтения, формировать навыки бегл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уровень общего развит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ять возможности в осознании читаем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последовательно, грамотно и достаточно самостоятельно излагать свои мысли в ус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очнение, обогащение и активизация словарного за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рекция недостатков и развитие диалогической и монологической форм уст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ть нравственные качества школьников.</w:t>
      </w:r>
    </w:p>
    <w:p>
      <w:pPr>
        <w:pStyle w:val="Style18"/>
        <w:ind w:firstLine="708"/>
        <w:jc w:val="both"/>
        <w:rPr/>
      </w:pPr>
      <w:r>
        <w:rPr/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Style18"/>
        <w:jc w:val="both"/>
        <w:rPr/>
      </w:pPr>
      <w:r>
        <w:rPr>
          <w:b/>
          <w:bCs/>
          <w:i/>
        </w:rPr>
        <w:t>Совершенствование движений и сенсомоторного развития</w:t>
      </w:r>
      <w:r>
        <w:rPr/>
        <w:t xml:space="preserve">:  развитие мелкой моторики и пальцев рук; развитие артикуляционной моторики. 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8"/>
        <w:jc w:val="both"/>
        <w:rPr/>
      </w:pPr>
      <w:r>
        <w:rPr>
          <w:b/>
          <w:bCs/>
          <w:i/>
        </w:rPr>
        <w:t>Развитие различных видов мышления</w:t>
      </w:r>
      <w:r>
        <w:rPr>
          <w:b/>
          <w:bCs/>
        </w:rPr>
        <w:t xml:space="preserve">: </w:t>
      </w:r>
      <w:r>
        <w:rPr/>
        <w:t xml:space="preserve">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8"/>
        <w:jc w:val="both"/>
        <w:rPr/>
      </w:pPr>
      <w:r>
        <w:rPr>
          <w:b/>
          <w:bCs/>
          <w:i/>
        </w:rPr>
        <w:t>Развитие основных мыслительных операций</w:t>
      </w:r>
      <w:r>
        <w:rPr>
          <w:i/>
        </w:rPr>
        <w:t>:</w:t>
      </w:r>
      <w:r>
        <w:rPr/>
        <w:t xml:space="preserve">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нарушений в развитии эмоционально-личностной сферы:</w:t>
      </w:r>
      <w:r>
        <w:rPr>
          <w:b/>
          <w:bCs/>
        </w:rPr>
        <w:t xml:space="preserve"> </w:t>
      </w:r>
      <w:r>
        <w:rPr/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8"/>
        <w:jc w:val="both"/>
        <w:rPr/>
      </w:pPr>
      <w:r>
        <w:rPr>
          <w:b/>
          <w:bCs/>
          <w:i/>
        </w:rPr>
        <w:t>Коррекция – развитие речи:</w:t>
      </w:r>
      <w:r>
        <w:rPr/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7 кла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правильное, беглое, выразительное чтение вслух, «про себя». Совершенствование техники чтения, соблюдение логических пауз, не совпадающих со знаками препи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, середине и конце учебного года проводится проверка техники чтения. Объем текста для 7 класса на начало года – 80 слов, конец года – 90-100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онимание читаемого</w:t>
      </w:r>
    </w:p>
    <w:p>
      <w:pPr>
        <w:pStyle w:val="Style19"/>
        <w:shd w:fill="FFFFFF" w:val="clear"/>
        <w:ind w:left="1069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Развитие речи, мышления, памяти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Выделение главных действующих лиц, описание их внешности, характеристика их поступков, подтверждение своего заключения словами текста. Составление характеристики героя с помощью учителя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Деление прочитанного на части, составление плана. Пересказ по плану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Выделение в тексте метких выражений, художественных определений и сравнений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Подробный и краткий пересказ прочитанного. Пересказ с изменением лица рассказчика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rPr/>
      </w:pPr>
      <w:r>
        <w:rPr/>
        <w:t>Заучивание наизусть стихотворений.</w:t>
      </w:r>
    </w:p>
    <w:p>
      <w:pPr>
        <w:pStyle w:val="Style19"/>
        <w:shd w:fill="FFFFFF" w:val="clear"/>
        <w:ind w:left="0" w:firstLine="284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/>
        <w:t>Знание основных сведений из жизни писателей.</w:t>
      </w:r>
    </w:p>
    <w:p>
      <w:pPr>
        <w:pStyle w:val="Style19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/>
        <w:t>Чтение книг из школьной и районной библиотек. Самостоятельное чтение статей в газетах и детских журналах.</w:t>
      </w:r>
    </w:p>
    <w:p>
      <w:pPr>
        <w:pStyle w:val="Style19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/>
        <w:t>Обсуждение прочитанных книг, статей. Составление отзывов.</w:t>
      </w:r>
    </w:p>
    <w:p>
      <w:pPr>
        <w:pStyle w:val="Style19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/>
        <w:t>Умение передать главную мысль произведения, оценить поступки действующих лиц.</w:t>
      </w:r>
    </w:p>
    <w:p>
      <w:pPr>
        <w:pStyle w:val="Style19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/>
        <w:t>Ведение дневника или стенда внеклассного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по чтению и развитию речи 7 кла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чтению и развитию речи в 7 классе рассчитана на 4 часа в неделю, 136час в год. В программу включены уроки внеклассного чтения – 9 часов, региональный компонент – 6 часов, заучивание наизусть – 10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723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ой литератур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за курс 7 класса по чтению и развитию реч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>
          <w:trHeight w:val="3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 xml:space="preserve">читать осознанно, правильно, бегло, выразительно вслух, 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читать «про себя»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характеризовать главных действующих лиц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ересказывать содержание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десять стихотвор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читать «про себя» проанализированный заранее текст, выполняя несложные задания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участвовать в обсуждении темы и текста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ценивать поступки героев с помощью учителя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отвечать на вопросы учителя, пересказывать несложные по содержанию тексты с помощью наводящих вопросов, по план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наизусть шесть-семь стихотвор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ind w:left="0" w:hanging="0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8 кла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shd w:fill="FFFFFF" w:val="clear"/>
        <w:jc w:val="center"/>
        <w:rPr>
          <w:b/>
          <w:b/>
        </w:rPr>
      </w:pPr>
      <w:r>
        <w:rPr>
          <w:b/>
        </w:rPr>
        <w:t>Техника чтения</w:t>
      </w:r>
    </w:p>
    <w:p>
      <w:pPr>
        <w:pStyle w:val="Style19"/>
        <w:shd w:fill="FFFFFF" w:val="clear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Осознанное, правильное, беглое, выразительное чтение вслух, «про себя». Совершенствование техники чтения, соблюдение при чтении норм русской орфоэпии. В начале, в середине и в конце учебного года проводится проверка техники чтения. Объем текста для 8 класса на начало года – 80 слов, на конец года – 90-100 слов.</w:t>
      </w:r>
    </w:p>
    <w:p>
      <w:pPr>
        <w:pStyle w:val="Style19"/>
        <w:shd w:fill="FFFFFF" w:val="clear"/>
        <w:ind w:left="0" w:firstLine="284"/>
        <w:jc w:val="both"/>
        <w:rPr/>
      </w:pPr>
      <w:r>
        <w:rPr/>
      </w:r>
    </w:p>
    <w:p>
      <w:pPr>
        <w:pStyle w:val="Style19"/>
        <w:shd w:fill="FFFFFF" w:val="clear"/>
        <w:ind w:left="0" w:firstLine="284"/>
        <w:jc w:val="center"/>
        <w:rPr>
          <w:b/>
          <w:b/>
        </w:rPr>
      </w:pPr>
      <w:r>
        <w:rPr>
          <w:b/>
        </w:rPr>
        <w:t>Понимание читаемого</w:t>
      </w:r>
    </w:p>
    <w:p>
      <w:pPr>
        <w:pStyle w:val="Style19"/>
        <w:shd w:fill="FFFFFF" w:val="clear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Развитие речи, мышления, памяти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Выделение главной мысли произведения, составление характеристики героев с помощью учителя, иллюстрирование черт характера героев примерами из текста, обоснование своего отношения к действующим лицам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Составление плана в форме повествовательных, в том числе назывных предложений, самостоятельно и с помощью учителя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Пересказ содержания прочитанного с использованием слов и выражений, взятых из текста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Знание основных сведений о жизни писателей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Заучивание наизусть стихотворений, прозаического отрывка.</w:t>
      </w:r>
    </w:p>
    <w:p>
      <w:pPr>
        <w:pStyle w:val="Style19"/>
        <w:shd w:fill="FFFFFF" w:val="clear"/>
        <w:ind w:left="0" w:firstLine="284"/>
        <w:jc w:val="both"/>
        <w:rPr/>
      </w:pPr>
      <w:r>
        <w:rPr/>
      </w:r>
    </w:p>
    <w:p>
      <w:pPr>
        <w:pStyle w:val="Style19"/>
        <w:shd w:fill="FFFFFF" w:val="clear"/>
        <w:ind w:left="0" w:firstLine="284"/>
        <w:jc w:val="center"/>
        <w:rPr>
          <w:b/>
          <w:b/>
        </w:rPr>
      </w:pPr>
      <w:r>
        <w:rPr>
          <w:b/>
        </w:rPr>
        <w:t>Внеклассное чтение</w:t>
      </w:r>
    </w:p>
    <w:p>
      <w:pPr>
        <w:pStyle w:val="Style19"/>
        <w:shd w:fill="FFFFFF" w:val="clear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Самостоятельное чтение книг, газет и журналов. Обсуждение прочитанного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Составление отзыва о книге. Чтение статей на одну тему из периодической печати для обсуждения, оценка обсуждаемых событий (с помощью учителя)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Ведение дневника или стенда внеклассного чтения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С учетом психофизических особенностей учащихся, их активностью, самостоятельностью, успешностью усвоения программного материала, определены уровни требований к знаниям и умениям учащихся по технике чтения, по развитию речи, по заучиванию наизусть, определены часы внеклассных занятий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Основные требования к усвоению содержания учебного материала предполагают 2 уровня:</w:t>
      </w:r>
    </w:p>
    <w:p>
      <w:pPr>
        <w:pStyle w:val="Style19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Базовый уровень</w:t>
      </w:r>
    </w:p>
    <w:p>
      <w:pPr>
        <w:pStyle w:val="Style19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Минимально необходимый (сниженный) уровень.</w:t>
      </w:r>
    </w:p>
    <w:p>
      <w:pPr>
        <w:pStyle w:val="Style19"/>
        <w:numPr>
          <w:ilvl w:val="1"/>
          <w:numId w:val="11"/>
        </w:numPr>
        <w:shd w:fill="FFFFFF" w:val="clear"/>
        <w:ind w:left="0" w:firstLine="284"/>
        <w:jc w:val="both"/>
        <w:rPr/>
      </w:pPr>
      <w:r>
        <w:rPr/>
        <w:t>В соответствии с уровнями обозначены критерии оценки сформированности знаний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 по чтению и развитию речи 8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чтению и развитию речи в 8 классе рассчитана на 3 часа в неделю, 101 час в год. Тематика произведений для чтения подобрана с учетом максимального развития познавательных интересов учащихся, расширения их кругозора, воспитания нравственных ка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уроки внеклассного чтения – 9 часов, региональный компонент – 8 часов, заучивание наизусть – 10 стихотворений, прозаический отры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723"/>
        <w:gridCol w:w="13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1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2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за курс 8 класса по чтению и развитию речи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/>
              <w:t>читать осознанно, правильно, бегло, выразительно вслух, читать «про себя»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/>
              <w:t>давать характеристику главным действующим лицам, оценивать их поступки, обосновывая свое отношение к ним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/>
            </w:pPr>
            <w:r>
              <w:rPr/>
              <w:t>пересказывать содержание прочитанного, используя слова и выражения, взятые из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/>
              <w:t>наизусть десять стихотворений, прозаический отры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читать вслух осознанно, правильно, выразительно, с переходом на беглое чтение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читать «про себя» проанализированный текст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участвовать в выделении главной мысли произведения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определять мотивы поступков героев, выражать свое отношение к ним;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/>
              <w:t>пересказывать текст по плану, используя опорные слова, по наводящим вопросам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/>
              <w:t>наизусть восемь стихотворений, частично прозаический отры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, умений учащихся по чтению и развитию речи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необходимый (сниженный)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правильно, бег</w:t>
              <w:softHyphen/>
              <w:t>ло, выразитель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ет главную мысль произведения или ч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елит текст на части и о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ливает их самосто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азывает главных действующи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характеризует их поступ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дает содержание прочитанного полно, прави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твердо знает наизусть текст стихотворения и читает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.</w:t>
            </w:r>
          </w:p>
          <w:p>
            <w:pPr>
              <w:pStyle w:val="Style19"/>
              <w:shd w:fill="FFFFFF" w:val="clear"/>
              <w:ind w:left="357" w:hanging="0"/>
              <w:jc w:val="both"/>
              <w:rPr/>
            </w:pPr>
            <w:r>
              <w:rPr>
                <w:b/>
                <w:i/>
              </w:rPr>
              <w:t>Оценка «4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бегло; допускает одну-дв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ной мысли произведения или части рассказа, исправляет их самостоятельно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</w:t>
              <w:softHyphen/>
              <w:t xml:space="preserve">зывает главных действующих лиц произведения, характеризует их поступки с помощью учител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на вопросы при передаче содержания, но исправляет их само</w:t>
              <w:softHyphen/>
              <w:t>стоятель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чтении наизусть одну-две самостоятельно исправляемые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; читает наизусть недостаточно выразительно.</w:t>
            </w:r>
          </w:p>
          <w:p>
            <w:pPr>
              <w:pStyle w:val="Style19"/>
              <w:shd w:fill="FFFFFF" w:val="clear"/>
              <w:ind w:left="357" w:hanging="0"/>
              <w:jc w:val="both"/>
              <w:rPr/>
            </w:pPr>
            <w:r>
              <w:rPr>
                <w:b/>
                <w:i/>
              </w:rPr>
              <w:t>Оценка «3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достаточно бегло, некоторые слова — по слогам; допускает три-четыре ошиб</w:t>
              <w:softHyphen/>
              <w:t>ки при чтении; одну-две ошибки - в соблюдении синтаксических пауз; три-четыре — в соблюдении смысловых пауз, знаков препи</w:t>
              <w:softHyphen/>
              <w:t>нания, передающих интонацию, логических удар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ую мысль произведения или части рассказа с помощью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текст на части и озаглавливает части с помощью учи</w:t>
              <w:softHyphen/>
              <w:t>тел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назвать главных действующих лиц произведе</w:t>
              <w:softHyphen/>
              <w:t xml:space="preserve">ния, характеризовать их поступ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и пере</w:t>
              <w:softHyphen/>
              <w:t>сказывает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«5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тся ученику, если 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читает правильно, выразительно, с переходом на беглое чтение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активно участвует в выделении главной мысли произведе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pacing w:val="-1"/>
              </w:rPr>
              <w:t>- делит текст на части и оза</w:t>
              <w:softHyphen/>
            </w:r>
            <w:r>
              <w:rPr/>
              <w:t>главливает их с помощью учител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ценивает поступки героев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отвечает на вопросы и пересказывает по плану, по опорным словам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читает стихотворение наизусть без ошиб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ind w:left="357" w:hanging="0"/>
              <w:jc w:val="center"/>
              <w:rPr/>
            </w:pPr>
            <w:r>
              <w:rPr>
                <w:b/>
                <w:i/>
              </w:rPr>
              <w:t>Оценка «4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, в основном, правильно, с переходом на беглое чтение; допускает три-четыре ошибки при чтении, соблю</w:t>
              <w:softHyphen/>
              <w:t>дении смысловых пауз, знаков препин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логических удар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пускает неточности в выделении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ной мысли произведения или части рассказа, исправляет их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ет героев по наводящим вопросам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неточности в ответах и при пересказе, исправляет их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при чтении наизусть две-три ошибки, читает наизусть недостаточно выразительно.</w:t>
            </w:r>
          </w:p>
          <w:p>
            <w:pPr>
              <w:pStyle w:val="Style19"/>
              <w:shd w:fill="FFFFFF" w:val="clear"/>
              <w:ind w:left="357" w:hanging="0"/>
              <w:jc w:val="center"/>
              <w:rPr/>
            </w:pPr>
            <w:r>
              <w:rPr>
                <w:b/>
                <w:i/>
              </w:rPr>
              <w:t>Оценка «3»</w:t>
            </w:r>
            <w:r>
              <w:rPr>
                <w:i/>
              </w:rPr>
              <w:t xml:space="preserve"> ставится ученику, если 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некоторые слова по слогам; допускает более пяти ошибок при чтении, при соблюдении синтаксических пау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ется выделять основную мысль произведения, части расс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ет главных действующих лиц произведе</w:t>
              <w:softHyphen/>
              <w:t>ния с помощью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ет содержание произведения фрагментарно по вопросам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ет на вопросы неполно, непоследовательно, допускает искажение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го смысла произвед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наруживает при чтении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вердое усвоение текста, читает невыразительно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ind w:left="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техники рекомендуется подбирать незнакомые, но доступные тексты примерно следующего объема (на конец года): 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– 45-60 слов;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 - 70-80 слов;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- 90-100 слов.</w:t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FFFFFF" w:val="clear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Программа и составленный на её основе тематический план выдвигают требования к знаниям, умениям и навыкам, которыми учащиеся должны овладеть к концу учебного года.</w:t>
      </w:r>
    </w:p>
    <w:p>
      <w:pPr>
        <w:pStyle w:val="Style18"/>
        <w:ind w:left="862" w:hanging="0"/>
        <w:rPr>
          <w:u w:val="single"/>
        </w:rPr>
      </w:pPr>
      <w:r>
        <w:rPr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вслух сознательно, правильно, выразительно, в темпе разговорной речи; читать «про себя»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мысль произвед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основные черты характера главных действующих лиц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текст по плану полно и выбороч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зусть 8 стихотвор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Навык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нательное, правильное, беглое, выразительное чтение вслух в соответствии с нормами литературного произнош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ение текста на ча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под руководством учителя простого план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 прочитанного по составленному плану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чтение с различными зада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учивание наизусть стихотвор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Style18"/>
        <w:rPr/>
      </w:pPr>
      <w:r>
        <w:rPr>
          <w:i/>
        </w:rPr>
        <w:t>   </w:t>
      </w:r>
      <w:r>
        <w:rPr>
          <w:i/>
        </w:rPr>
        <w:t>1-й уровень</w:t>
        <w:br/>
      </w:r>
      <w:r>
        <w:rPr/>
        <w:t>      • читать вслух правильно, выразительно, бегло (словосочетанием, в трудных случаях — целым словом);</w:t>
        <w:br/>
        <w:t>      • читать про себя с предварительным заданием легкие по содержанию тексты;</w:t>
        <w:br/>
        <w:t>      • выделять тему и идею произведения с помощью учителя;</w:t>
        <w:br/>
        <w:t>      • формулировать вопросы к тексту (с помощью учителя);</w:t>
        <w:br/>
        <w:t>      • делить текст на части или озаглавливать данные части под руководством учителя, в простейших случаях — самостоятельно;</w:t>
        <w:br/>
        <w:t>      • характеризовать главных действующих лиц (с помощью учителя), давать оценку их поступкам;</w:t>
        <w:br/>
        <w:t>      • выделять незнакомые слова в тексте, правильно их объяснять (с помощью учителя);</w:t>
        <w:br/>
        <w:t>      • соотносить читаемые произведения с определенным жанром (с помощью учителя);</w:t>
        <w:br/>
        <w:t>      • выучить наизусть не менее 10 стихотворений;</w:t>
        <w:br/>
        <w:t>      • читать внеклассную литературу под контролем учителя, участвовать в ее обсуждении. Составлять отзывы под руководством учителя.</w:t>
        <w:br/>
      </w:r>
      <w:r>
        <w:rPr>
          <w:i/>
        </w:rPr>
        <w:t>      2-й уровень</w:t>
        <w:br/>
      </w:r>
      <w:r>
        <w:rPr/>
        <w:t>      • читать вслух правильно, выразительно доступные тексты целым словом;</w:t>
        <w:br/>
        <w:t>      • читать про себя проанализированные ранее тексты;</w:t>
        <w:br/>
        <w:t>      • отвечать на вопросы учителя;</w:t>
        <w:br/>
        <w:t>      • пересказывать близко к тексту отдельные части произведения, доступные учащимся по изображенным событиям;</w:t>
        <w:br/>
        <w:t>      • высказывать свое отношение к поступкам героев в доступной учащимся форме;</w:t>
        <w:br/>
        <w:t>      • выделять в тексте незнакомые слова (с помощью учителя);</w:t>
        <w:br/>
        <w:t>      • учить стихотворения наизусть (объем текста с учетом особенностей учеников);</w:t>
        <w:br/>
        <w:t>      • участвовать в уроках внеклассного чтения, выполняя доступные задания по прочитанному текст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rPr/>
      </w:pPr>
      <w:r>
        <w:rPr>
          <w:rStyle w:val="Emphasis"/>
        </w:rPr>
        <w:t xml:space="preserve">  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 чтению и развитию речи в 7 классе (136 ч., 4 ч. в неделю)</w:t>
      </w:r>
    </w:p>
    <w:tbl>
      <w:tblPr>
        <w:tblW w:w="2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284"/>
        <w:gridCol w:w="4535"/>
        <w:gridCol w:w="203"/>
        <w:gridCol w:w="30"/>
        <w:gridCol w:w="5549"/>
        <w:gridCol w:w="22"/>
        <w:gridCol w:w="432"/>
        <w:gridCol w:w="3317"/>
        <w:gridCol w:w="4329"/>
      </w:tblGrid>
      <w:tr>
        <w:trPr>
          <w:trHeight w:val="7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темы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ч.)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 Жанр. Развитие речевой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анализе стать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»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, развитие мышления, подбор синонимов, ответы на вопрос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кони, добрые молодцы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ая народная сказка «Журавль и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ля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-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соотнесение главной мысли сказки с пословицами: Семь раз отмерь, один раз отрежь. Сначала думай, а потом дела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по ролям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ый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з выделение главной мысл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с пословицам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Богатством ума не купишь»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азвитие монологической речи, краткий переска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ь-батюшка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right="7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классное чтение.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ое кольцо» </w:t>
            </w:r>
          </w:p>
          <w:p>
            <w:pPr>
              <w:pStyle w:val="Normal"/>
              <w:shd w:fill="FFFFFF" w:val="clear"/>
              <w:spacing w:before="0" w:after="200"/>
              <w:ind w:left="11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-168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ита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 Муромца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разительного чтения, работа с выразительными средствами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Характеристика героев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е поле, ясный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кол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одные песни: «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ы на цветы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розы», «По улиц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й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сравнение и соотнесение иллюстрации с содержанием.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столбовой.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ы, загад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заучивание пословиц, загадок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кин. Статья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развитие речи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 Составление плана стать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вернер, рать, сень наук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аре Салтане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отработка выразительности, развитие понятийного чт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ение словар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молвить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етлица, снурок, не приваль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ет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Зимний вечер».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образной памяти, обогащение словар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тшалая лачужка, веретено</w:t>
            </w:r>
          </w:p>
        </w:tc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-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шкин «У Лукоморья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памяти, воображения при анализе стихотворен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3" w:leader="none"/>
              </w:tabs>
              <w:spacing w:before="0" w:after="200"/>
              <w:ind w:left="10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коморье, поэм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логического мыш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ч/з работу с текстом (деление текста, выделение главной мысли, составление плана пересказа, пересказ).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4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ы, дуэль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чевую активност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ятие. Заучивание наизусть отрывка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т. Добраться до карте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фет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Статья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ч/з постро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ых отве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тира, комед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описец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Кукушка и Петух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разительности ч/з чтение по роля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учивание наизусть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но божусь.  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лк и Журавль»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ч/з устное рисовани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ть, пособить, поварны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Слон и Моська»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речи, выразительности ч/з чтение по ролям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ваки. Речи сахарные, а за 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зухой каме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атья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мышления ч/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 главной мысли абза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абзацев.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, провинность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Несжатая полоса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активности, обогащение словаря. Заучивание наизусть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ц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ченьки нет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унывная песн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Генерал Топтыгин».</w:t>
            </w:r>
          </w:p>
          <w:p>
            <w:pPr>
              <w:pStyle w:val="Normal"/>
              <w:shd w:fill="FFFFFF" w:val="clear"/>
              <w:spacing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выборочное чтение, объяснени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названия стихотворения,  выразительное чтение</w:t>
            </w:r>
            <w:r>
              <w:rPr>
                <w:rFonts w:cs="Times New Roman" w:ascii="Times New Roman" w:hAnsi="Times New Roman"/>
                <w:i/>
                <w:iCs/>
                <w:spacing w:val="-22"/>
                <w:sz w:val="24"/>
                <w:szCs w:val="24"/>
              </w:rPr>
              <w:t xml:space="preserve">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дорога, обратный ямщик,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, барин, матери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spacing w:before="0" w:after="200"/>
              <w:ind w:right="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К Н.П. Голуб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ам, где была тайга»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любви к ро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ю, расширение кругозора.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умб», «Коминтерн»,</w:t>
            </w:r>
          </w:p>
          <w:p>
            <w:pPr>
              <w:pStyle w:val="Normal"/>
              <w:shd w:fill="FFFFFF" w:val="clear"/>
              <w:spacing w:before="0" w:after="200"/>
              <w:ind w:right="9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цы.</w:t>
            </w:r>
          </w:p>
        </w:tc>
      </w:tr>
      <w:tr>
        <w:trPr/>
        <w:tc>
          <w:tcPr>
            <w:tcW w:w="2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ч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.Н. Толстой. Стать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речи, мышления 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выделение главной мысли, выбороч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адьба, упорств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авказский пленник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right="245" w:firstLine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часть. Жилин попа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амяти ч/з выборочный пересказ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, ау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4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. Поведение Жилина и Костылина в плену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ч/з подб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нонимов, развитие                      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го чтения ч/з чтение по ролям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ля, лоханк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. Доверие татар к Жилину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мышления ч/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еление главной мысли, абзац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мет, мечеть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3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части. Подготовка Жилина к побегу. Неудачный побег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озаглавливание, сравн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 поступков героев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рс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ин, рассолоде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ть. Помощь Дины Жилину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срав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исаний,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х лиц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нилась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ХКК </w:t>
            </w:r>
          </w:p>
          <w:p>
            <w:pPr>
              <w:pStyle w:val="Normal"/>
              <w:shd w:fill="FFFFFF" w:val="clear"/>
              <w:spacing w:before="0" w:after="200"/>
              <w:ind w:left="10"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Голубева «Евгений Дикопольцев»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итатель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, развитие кругозора, знакомство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гами земляков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сировал, </w:t>
            </w:r>
          </w:p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оветского Союз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Статья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разительности ч/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ценирование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тирическ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</w:t>
            </w:r>
          </w:p>
          <w:p>
            <w:pPr>
              <w:pStyle w:val="Normal"/>
              <w:shd w:fill="FFFFFF" w:val="clear"/>
              <w:spacing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выборочное чтение, сравнение, анализ поступков действую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ц, чтение по ролям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од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скованный, </w:t>
            </w:r>
          </w:p>
          <w:p>
            <w:pPr>
              <w:pStyle w:val="Normal"/>
              <w:shd w:fill="FFFFFF" w:val="clear"/>
              <w:spacing w:before="0" w:after="200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Г. Короленко. Статья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, воспитание эмпатии,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шления ч/з анализ поступков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мпатии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шления ч/з анализ ситу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часть. «Я и мой отец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речи, мышления ч/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 героев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ня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. «Я приобретаю новое знакомство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ч/з ответы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ы, развитие мышления ч/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вной мысли абзацев, выборочное чтение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о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. «Знакомство продолжается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. Развитие мышления ч/з анализ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тельные описания двух девочек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, лютик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ть. «Осенью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нахождение сходства в описании природы и состояния Маруси. 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тва, подобострастно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ть. «Кукла».</w:t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8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ХКК. А.Е. Тихонова «Кустарник, живущ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чужим именем»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-120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ч/з знакомство с растительным мир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баровского края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 ч/з рисование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дендрон.</w:t>
            </w:r>
          </w:p>
        </w:tc>
      </w:tr>
      <w:tr>
        <w:trPr/>
        <w:tc>
          <w:tcPr>
            <w:tcW w:w="2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ч.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татья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речи, памяти ч/з бесе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, выборочный пересказ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й активности ч/з составление характеристик по плану, развитие выразительности ч/з чтение по ролям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ник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 людях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32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мышления ч/з анализ поступков героев,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й, определений для характеристики. Работа с выразительными средствами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32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а, стеклярус, фасад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05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К. В. Арсеньев «Лесное предание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рестоматия по Д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-ре. с. 71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ругозора, развитие читательской самостоятельности. Составление отзыва о прочитанном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Детство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воображения ч/з ус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, развитие выразительности ч/з чтение по ролям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, племя.</w:t>
            </w:r>
          </w:p>
        </w:tc>
      </w:tr>
      <w:tr>
        <w:trPr>
          <w:trHeight w:val="1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.В. Исаковский «Ветер»</w:t>
            </w:r>
          </w:p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работа с выразительными средств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памяти ч/з зау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ури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right="9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ковский «Весна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разительного чтения по ролям, развитие воображения ч/з устное рисование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ь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righ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Последний черт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выбор высказывания, развитие выразительности ч/з работу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исанием жаркого лета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230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яд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як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spacing w:before="0" w:after="200"/>
              <w:ind w:left="19"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Паустов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Жильцы старого дома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самостоятельности, развитие мышления ч/з выделение главной мысли, составление плана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right="13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.М. Зощенко «Вели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firstLine="1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Развитие  </w:t>
            </w:r>
            <w:r>
              <w:rPr>
                <w:rFonts w:cs="Times New Roman" w:ascii="Times New Roman" w:hAnsi="Times New Roman"/>
                <w:iCs/>
                <w:spacing w:val="-18"/>
                <w:sz w:val="24"/>
                <w:szCs w:val="24"/>
              </w:rPr>
              <w:t xml:space="preserve">чита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и, точности восприятия, развитие мышления  ч/з работу с поговорками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Сын артиллериста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Развитие мышления, выделение главной мысли. Работа над выразительными средствам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Рысь, карьер, косая саже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6"/>
                <w:sz w:val="24"/>
                <w:szCs w:val="24"/>
              </w:rPr>
              <w:t>В.П.Катаев «Сын полка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ересказ по плану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 «Флаг»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й активности ч/з ответы на вопросы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шления ч/з выделение гл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ха, форт, капитуляция, кубрик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рассказам М.М. Зощенко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ель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мостоятельности, обог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я, развитие речевой актив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о рассказ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5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8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Деревья», «Весна без вещуньи кукушки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выделение главной мысл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ов выразительного чтения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разительными средствами.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твая ду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сё в тающей дымке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, отработка темпа, плавности выразительного чтения. Заучивание наизусть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, всмотреться.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питан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ин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21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й активности ч/з беседу по вопросам,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шления ч/з деле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, озаглавливание, составление характеристик, работа с выразительными средствами. 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, заботливость, </w:t>
            </w:r>
          </w:p>
          <w:p>
            <w:pPr>
              <w:pStyle w:val="Normal"/>
              <w:shd w:fill="FFFFFF" w:val="clear"/>
              <w:spacing w:before="0" w:after="200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Кова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артофельная собака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точности вос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а, развитие речи ч/з описание по плану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ый то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60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spacing w:before="0" w:after="200"/>
              <w:ind w:left="10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К. Ю. Таранов «Неслух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. Воспитание положительных качеств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ух. Закономер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«Багульник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составление характеристик героев, анализ поступков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ы. Сопереж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П. Погодин «Время говорит - пора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выделение главной мысли, анализ поступков героев, развитие речевой активности ч/з ответы на вопросы, беседу, пересказ. 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лексин «Двадцать девятое февраля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ч/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главной мысли,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, объяснение смысла пословиц. Деление текста на части, составление плана, пересказ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лиц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 Ваншенкин «Мальчишки».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й активности ч/з беседу по вопросам, совершенствование техни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я (соблюдение интонаций)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н из детства уход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 Ваншенкин «Снежки».</w:t>
            </w:r>
          </w:p>
          <w:p>
            <w:pPr>
              <w:pStyle w:val="Normal"/>
              <w:shd w:fill="FFFFFF" w:val="clear"/>
              <w:spacing w:before="0" w:after="200"/>
              <w:ind w:righ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57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.в.с., определение общего настроения стихотворения, выб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ходящих прилагательных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, радостное, </w:t>
            </w:r>
          </w:p>
          <w:p>
            <w:pPr>
              <w:pStyle w:val="Normal"/>
              <w:shd w:fill="FFFFFF" w:val="clear"/>
              <w:spacing w:before="0" w:after="200"/>
              <w:ind w:right="57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ое, трогате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КК. В. Сысоев «В новой семье»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азвитие читательск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сто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ов к чтению.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7:00Z</dcterms:created>
  <dc:creator>User</dc:creator>
  <dc:description/>
  <dc:language>en-US</dc:language>
  <cp:lastModifiedBy>comp9</cp:lastModifiedBy>
  <dcterms:modified xsi:type="dcterms:W3CDTF">2024-09-24T20:27:00Z</dcterms:modified>
  <cp:revision>2</cp:revision>
  <dc:subject/>
  <dc:title/>
</cp:coreProperties>
</file>