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8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к распоряжению комитета образования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Администрации Новгородского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муниципального района</w:t>
      </w:r>
    </w:p>
    <w:p>
      <w:pPr>
        <w:pStyle w:val="ConsPlus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5.12.2023 № 311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 /Н.В. Кокарева 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25» декабря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800"/>
        <w:gridCol w:w="1384"/>
      </w:tblGrid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Муниципальное автономное общеобразовательное учреждение «Подберезская средняя общеобразовательная школа»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898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общеобразовательная 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6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268"/>
        <w:gridCol w:w="1134"/>
        <w:gridCol w:w="665"/>
        <w:gridCol w:w="1301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кратковременного пребы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425"/>
        <w:gridCol w:w="905"/>
        <w:gridCol w:w="1246"/>
        <w:gridCol w:w="1305"/>
        <w:gridCol w:w="1249"/>
        <w:gridCol w:w="988"/>
        <w:gridCol w:w="573"/>
        <w:gridCol w:w="961"/>
        <w:gridCol w:w="853"/>
        <w:gridCol w:w="850"/>
        <w:gridCol w:w="850"/>
        <w:gridCol w:w="851"/>
        <w:gridCol w:w="850"/>
        <w:gridCol w:w="765"/>
        <w:gridCol w:w="79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кратковременного пребывани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4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47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) за присмотр и уход за детьми в группах продленного дня в муниципальных общеобразовательных организациях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sz w:val="28"/>
            <w:szCs w:val="28"/>
          </w:rPr>
          <w:t>&lt;2&gt;</w:t>
        </w:r>
      </w:hyperlink>
      <w:r>
        <w:rPr/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4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198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8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0"/>
        <w:gridCol w:w="1800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Реализация основных общеобразовательных программ средне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1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6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69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4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Администрация Новгородского муниципального района от 21.03.2017 № 121 «Об утверждении Положения об организации предоставления дополнительного образования детей в муниципальных организациях Новгородского муни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198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Организация отдыха детей и молодежи </w:t>
            </w:r>
          </w:p>
        </w:tc>
        <w:tc>
          <w:tcPr>
            <w:tcW w:w="39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7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устанавливающие размер платы (цену, тариф), либо порядок ее (его) установления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35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городского муниципального района «Об утверждении порядка организации отдыха детей в каникулярное время» от 23.11.2015 №5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4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 Периодичность  предоставления  отчетов  о  выполнении муниципального задания: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г. № 533, с изменениями от 07.06.2021 г. № 416 «О внесении изменений в Постановление Администрации Новгородского муниципального района от 20.11.2015 № 533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г. № 533, с изменениями от 07.06.2021 г. № 416 «О внесении изменений в Постановление Администрации Новгородского муниципального района от 20.11.2015 № 533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AABE4FC7C30E2B89DB319FBC6638C15CCB296E619E1DAC6EB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8F3BB731765F946D87A85A21AD40C7ADDA24ADE9F37830E2B89DB319FBCCE6O" TargetMode="External"/><Relationship Id="rId24" Type="http://schemas.openxmlformats.org/officeDocument/2006/relationships/hyperlink" Target="consultantplus://offline/ref=8F3BB731765F946D87A85A21AD40C7ADDA2AABE4FC7C30E2B89DB319FBC6638C15CCB296E619E1DAC6EA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hyperlink" Target="consultantplus://offline/ref=8F3BB731765F946D87A85A21AD40C7ADDA2AABE4FC7C30E2B89DB319FBC6638C15CCB296E619E1DAC6EAO" TargetMode="External"/><Relationship Id="rId28" Type="http://schemas.openxmlformats.org/officeDocument/2006/relationships/hyperlink" Target="consultantplus://offline/ref=8F3BB731765F946D87A85A21AD40C7ADDA24ADE9F37830E2B89DB319FBCCE6O" TargetMode="External"/><Relationship Id="rId29" Type="http://schemas.openxmlformats.org/officeDocument/2006/relationships/hyperlink" Target="consultantplus://offline/ref=8F3BB731765F946D87A85A21AD40C7ADDA24ADE9F37830E2B89DB319FBCCE6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58:00Z</dcterms:created>
  <dc:creator>E.Denisova</dc:creator>
  <dc:description/>
  <dc:language>en-US</dc:language>
  <cp:lastModifiedBy>User</cp:lastModifiedBy>
  <dcterms:modified xsi:type="dcterms:W3CDTF">2024-09-29T19:58:00Z</dcterms:modified>
  <cp:revision>2</cp:revision>
  <dc:subject/>
  <dc:title>Приложение 1</dc:title>
</cp:coreProperties>
</file>