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Подберезская С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64"/>
        <w:gridCol w:w="3566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.совет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8 августа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дряшовой Т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0.08.202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ом МАОУ Подберез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здневой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0.08.2024 г №1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обществознанию (включая экономику и пра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ловек и общество» в 8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ограмме элективного курса по обществознанию (включая экономику и право) «Человек и обществ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рабочая программа электив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ществознанию «Человек и общество» предназначена для учащихся 8-х классов и является вариантом обязательного курса по выбору учащихся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4 часа, с недельной нагрузкой – 1 час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урса «Человек и об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 заключается в подготовке учащихся к жизни в демократическом правовом государстве, гражданском обществе путем формирования у них устойчивых представлений о мире, обществе, государстве, его институтах, основных социальных связях и отношениях, политических и правовых средствах регулирования общественной жизни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урса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ципиальным подходом к пониманию гуманитарного образования. Это поэтапное усвоение учащимися ряда базовых понятий, обществоведческой терминологии, освоение учащимися базовых умений и типов деятельности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«Человек и общ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темы, идеи, положения, которые могут стать основой глубоких теоретических размышлений. Предусматривается материал для разнообразных форм учебных занятий: основной и дополнительные хрестоматийные тексты, задания для самостоятельной работы, практические советы для самопознания и социальных ориентаций, темы для рефератов, обсуждений и сообщений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курса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учащихся о социальных явлениях и общественных процессах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ация знаний понятийно-терминологической базы обществознания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ение разных видов взаимосвязей человеческой деятельности, общественных процессов и тенденций мирового развития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щего уровня культуры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анализировать позицию автора текста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предметные умения: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и использовать основные необходимые обществоведческие научные понятия и термины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изученные социальные явления и объекты и характеризовать их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изученные социальные явления и объекты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собственные примеры;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собственную аргументированную оценку изученных социальных явлений и объектов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использовать приобретенные знания и умения в практической деятельности  и   повседневной жизни 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равственной и правовой оценки конкретных поступков людей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ервичного анализа и использования социальной информации;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знательного неприятия антиобщественного поведения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антной формой учения является поисково-исследовательская деятельность учащихся, которая реализуется как на занятиях в классе, так и в ходе самостоятельной работы учащихся.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построен по модульному принци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озволяет успешно организовывать самостоятельную работу учащихся и различные маршруты освоения предложенного содержания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и проведение аттестации учен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ных заданий, тестовые задания, защита рефератов.</w:t>
      </w:r>
    </w:p>
    <w:p>
      <w:pPr>
        <w:pStyle w:val="Normal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результатами освоения содержания элективного курса учащимися может быть определенный набор умений, приобретение опыта исследовательской деятельности. Может использоваться и форма итогового тестирования.</w:t>
      </w:r>
    </w:p>
    <w:p>
      <w:pPr>
        <w:pStyle w:val="Normal"/>
        <w:spacing w:lineRule="auto" w:line="240" w:before="4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Обществознание. Учебник для 8 класса. 6-е издание. Допущено Министерством образования Российской Федерации в качестве учебника по обществознанию для 8 класса общеобразовательных учреждений. М., «Просвещение» 2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Обществознание. Программы курсов для 8 – 9 и 10 – 11 классов общеобразовательных учреждений. Допущено Министерством образования Российской Федерации. М., «Просвещение», 200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Тесты по обществознанию 8 – 9 классы. М., «Просвещение»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цова Е.А. Обществознание. Книга для учителя. М., «Просвещение», 200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выпускников основной школы по «Обществознанию». М., «Дрофа», 200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.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С.С. Право. Аконы, правосудие, юриспруденция в жизни людей. – М.,199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нина Т.В., Кашанин А.В.. Основы государства и права. – М., 199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Граждановедение. 8 класс. – М., 199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Право и политика. – М., 1997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шинский В.О. Азбука гражданина. – М., 199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 для учащихся.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 И.Л. Происхождение человека и общества. М., 198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бурин А.К., Топорков А.Л. У истоков этикета: этнографические очерки. Л.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лёв А.А. Личность и общение: Избранные психологические труды. 2-е издание, перераб. М..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фман А.Б.Мода и люди: Новая теория моды, модного поведения. М.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банов А.И. Духовная культура средневековой Руси. М.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сиц И.В. Экономика без тайн. М..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ая экономика. М.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ция: Историческое прошлое и проблема возрождения. М.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реформы в России: История, современное состояние и перспективы. СПб., 199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конфликты: Экспертиза, прогнозирование, технология разрешения. М., 1995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элективного курса «Человек и общество»</w:t>
      </w:r>
    </w:p>
    <w:p>
      <w:pPr>
        <w:pStyle w:val="Style15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в сети Интернет элективного курса по обществознанию (включая экономику и право) «Человек и Общество» в 8 классе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document/d/1OUmhfqV2VdmT-KZZs2E1fLxzYmJixbV0AiP0NtIArsA/ed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280" w:after="28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lawporta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ая библиотека по пра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Правоведение. История государства и права. Конституционное (государственное) право. Административное право. Гражданское право. Гражданский процесс. Международное право. Образование и право. Право и Интернет. Семейное право. Теория государства и права. Уголовное право. Уголовный процесс. Юридический словарь. </w:t>
        <w:br/>
      </w:r>
    </w:p>
    <w:p>
      <w:pPr>
        <w:pStyle w:val="Style15"/>
        <w:spacing w:lineRule="auto" w:line="240" w:before="28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allpravo.ru/librar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общая декларация прав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Полный текст: 30 статей декларации, принятой ООН в 1948 г. </w:t>
        <w:br/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memo.ru/prawo/fund/481210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общая декларация прав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Содержит полный и упрощенный тексты. Декларация о правах человека и правах ребенка. Декларация прав человека в картинках.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un.org/russian/topic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un.org/russian/humanrts/i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о истории государства и права зарубежных ст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Программа по истории государства и права зарубежных стран с древнейших времен до современности.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shu.ru/~mkaz/russian/program1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о и право: история и соврем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Фрагменты учебного пособия по истории возникновения государства (рассматриваются теории происхождения) и права в России до XIX века. Содержатся вопросы для проверки и темы рефератов.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his.1september.ru/1999/his03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танция: российский образовательный 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Освещение заочного и дистанционного образования: базовые подходы, обзор образовательных новостей. Учебно-методические комплексы Тюменского государственного университета (лекции, задания, литература): </w:t>
        <w:br/>
        <w:t xml:space="preserve">Основы государства и права. Права человека. Правоохранительные органы РФ. 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www.distanc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методические комплексы: лекции, задания, темы рефератов, литература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государства и права. История государства и права зарубежных стран. История политических и правовых учений.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center.fio.ru/method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дети в Интерн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Законы, новости, советы адвоката, телефон спасения, разбор ситуаций. Словарь юридических терминов. 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school-sector.relarn.ru/prava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иком об их правах в законе «Об образов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Плакат газеты «Первое сентября». Разделы: Кто в школе хозяин?; До каких пределов простираются гарантии бесплатного образования?; Имеешь ли ты право вообще не ходить на уроки? и т.д. 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7F00FF"/>
            <w:sz w:val="24"/>
            <w:szCs w:val="24"/>
            <w:u w:val="single"/>
            <w:lang w:eastAsia="ru-RU"/>
          </w:rPr>
          <w:t>http://ps.1september.ru/article.php?ID=2002079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электив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Человек и обществ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87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6"/>
        <w:gridCol w:w="1652"/>
        <w:gridCol w:w="1583"/>
        <w:gridCol w:w="1652"/>
        <w:gridCol w:w="1569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триместр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урочное планирование элективного кур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81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"/>
        <w:gridCol w:w="6378"/>
        <w:gridCol w:w="1073"/>
        <w:gridCol w:w="1501"/>
      </w:tblGrid>
      <w:tr>
        <w:trPr>
          <w:trHeight w:val="4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сроки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ество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бществе как форме жизнедеятельности людей. Основные сферы общественной жизни и их взаимосвязь. Общественные отношения и их виды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ироды и общества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зменения и их формы. Эволюция и революци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а. Движущие силы общественного развити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е, индустриальное, информационное общество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основные вызовы и угрозы. Современный мир и его проблемы. Глобализация. Причины и опасность международного терроризм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оциальная сфера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труктура общества. Социальные группы и общности. Большие и малые социальные группы. Формальные и неформальные группы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неравенство. Социальная мобильность. Социальное развитие России в современных условиях. Социальное страхование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онфликт. Пути его разрешения. Значение конфликтов в развитии общества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. Межличностные конфликты, их конструктивное решение. Пути достижения взаимопонимани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ак малая группа. Брак и развод. Неполная семья. Межличностные отношения в семье. Этика семейных отношений. Семейный долг, забота о членах семь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е группы и межнациональные отношения. Отношение к историческому прошлому, традициям, обычаям народа. Межнациональные конфликты. Межнациональные отношения в РФ, в Мурманской област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 по разделу: « Социальная сфера»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Экономика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ее роль в жизни общества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и потребности. Ограниченность ресурсов. Альтернативная стоимость (цена выбора)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. Обмен, торговля. Формы торговли. Реклама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. Функции и формы денег. Обменные курсы валю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яция. Реальные и номинальные доходы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основы защиты прав потребителя. Международная торговл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е системы и собственность. Главные вопросы экономики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собственности и государства в экономике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тру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ение труда и специализация. Производительность труда. Факторы, влияющие на производительность труда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плата. Стимулирование труда. </w:t>
            </w:r>
          </w:p>
          <w:p>
            <w:pPr>
              <w:pStyle w:val="Normal"/>
              <w:spacing w:lineRule="atLeast" w:line="120" w:before="280" w:after="119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и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. Рыночный механиз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 спроса и предложения. Факторы, влияющие на спрос и предложение. Рыночное равновесие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услуги, предоставляемые гражданам. Формы сбережения граждан (наличная валюта, банковские вклады, ценные бумаги)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, формы и виды страхования. Страховые услуги, предоставляемые гражданам и их роль в домашнем хозяйстве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цели и функции государства. Экономическое развитие России в современных условиях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аботица как социальное явление. Экономические и социальные последствия безработицы. Борьба с безработицей. Профсоюз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доходов. Перераспределение доходов. Экономические меры социальной поддержки. Пенсии, пособия, дотаци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уплачиваемые гражданам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 Экономика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OUmhfqV2VdmT-KZZs2E1fLxzYmJixbV0AiP0NtIArsA/edit" TargetMode="External"/><Relationship Id="rId3" Type="http://schemas.openxmlformats.org/officeDocument/2006/relationships/hyperlink" Target="http://www.lawportal.ru/" TargetMode="External"/><Relationship Id="rId4" Type="http://schemas.openxmlformats.org/officeDocument/2006/relationships/hyperlink" Target="http://www.allpravo.ru/library/" TargetMode="External"/><Relationship Id="rId5" Type="http://schemas.openxmlformats.org/officeDocument/2006/relationships/hyperlink" Target="http://www.memo.ru/prawo/fund/481210.htm" TargetMode="External"/><Relationship Id="rId6" Type="http://schemas.openxmlformats.org/officeDocument/2006/relationships/hyperlink" Target="http://www.un.org/russian/topics/" TargetMode="External"/><Relationship Id="rId7" Type="http://schemas.openxmlformats.org/officeDocument/2006/relationships/hyperlink" Target="http://www.un.org/russian/humanrts/index.ru" TargetMode="External"/><Relationship Id="rId8" Type="http://schemas.openxmlformats.org/officeDocument/2006/relationships/hyperlink" Target="http://www.shu.ru/~mkaz/russian/program1.htm" TargetMode="External"/><Relationship Id="rId9" Type="http://schemas.openxmlformats.org/officeDocument/2006/relationships/hyperlink" Target="http://his.1september.ru/1999/his03.htm" TargetMode="External"/><Relationship Id="rId10" Type="http://schemas.openxmlformats.org/officeDocument/2006/relationships/hyperlink" Target="http://www.distance.ru/" TargetMode="External"/><Relationship Id="rId11" Type="http://schemas.openxmlformats.org/officeDocument/2006/relationships/hyperlink" Target="http://center.fio.ru/method/" TargetMode="External"/><Relationship Id="rId12" Type="http://schemas.openxmlformats.org/officeDocument/2006/relationships/hyperlink" Target="http://school-sector.relarn.ru/prava/index.html" TargetMode="External"/><Relationship Id="rId13" Type="http://schemas.openxmlformats.org/officeDocument/2006/relationships/hyperlink" Target="http://ps.1september.ru/article.php?ID=2002079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4:00Z</dcterms:created>
  <dc:creator>ОЛ</dc:creator>
  <dc:description/>
  <cp:keywords/>
  <dc:language>en-US</dc:language>
  <cp:lastModifiedBy>эксперт</cp:lastModifiedBy>
  <dcterms:modified xsi:type="dcterms:W3CDTF">2024-09-24T08:38:00Z</dcterms:modified>
  <cp:revision>3</cp:revision>
  <dc:subject/>
  <dc:title/>
</cp:coreProperties>
</file>