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АОУ "Подберезская СОШ "</w:t>
      </w:r>
    </w:p>
    <w:p>
      <w:pPr>
        <w:pStyle w:val="Normal"/>
        <w:spacing w:lineRule="auto" w:line="408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64"/>
        <w:gridCol w:w="3566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заседании Пед.совета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28 августа 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.директор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УВР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дряшовой Т.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30.08.2024</w:t>
            </w:r>
          </w:p>
        </w:tc>
        <w:tc>
          <w:tcPr>
            <w:tcW w:w="3566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казом МАОУ Подберезская СО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ом шко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уздневой О.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30.08.2024 г №1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Calibri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shd w:fill="FFFFFF" w:val="clear"/>
        </w:rPr>
        <w:t>Рабочая программа элективного курса для 9 класс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</w:rPr>
        <w:t>«Актуальные вопросы обществознания»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2024-2025 учебный год 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Calibri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Пояснительная записка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Актуальность:   Данный  курс  предназначен для подготовки обучающихся  9-х классов к ОГЭ. В условиях реформирования российской системы образования актуальной стала проблема подготовки учащихся к аттестац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Занятия по подготовке к  ОГЭ  по обществознанию  предназначены для теоретической и практической помощи в подготовке к итоговой аттестации выпускников по обществознанию.  Занятия  ориентированы на  повторение, систематизацию и углублённое изучение курса обществознания основной средней школы, а также на подготовку обучающихся 9-х  классов к экзамену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Программа занятий состоит  из трёх разделов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Особенности ГИА по обществознанию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2.Методика решения заданий ГИА разного уровня сложности. </w:t>
      </w:r>
    </w:p>
    <w:p>
      <w:pPr>
        <w:pStyle w:val="Normal"/>
        <w:rPr/>
      </w:pPr>
      <w:r>
        <w:rPr>
          <w:color w:val="000000"/>
          <w:sz w:val="27"/>
          <w:szCs w:val="27"/>
        </w:rPr>
        <w:t>3.Тестовый практикум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Практические работы  в рамках курса включают следующие формы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с различ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 явлений и событий, происходящих в современном мир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проблемных, логических, творческих задач, отражающих актуальные проблемы современно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Требования к уровню подготовки выпускников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Знать и понимать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осоциальную сущность человека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этапы и факторы социализации личност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и роль человека в системе общественных отношений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омерности развития общества как сложной самоорганизующейся системы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нденции развития общества в целом как сложной динамичной системы, а также важнейших социальных институтов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социальные институты и процессы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сть регулирования общественных отношений, сущность социальных норм, механизмы правового регулирования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социально-гуманитарного позна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Уметь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крывать на примерах изученные теоретические положения и понятия социально-экономических и гуманитарных наук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улировать на основе приобретённых обществоведческих знаний собственные суждения и аргументы по определённым проблемам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авливать аннотацию, рецензию, реферат, творческую работу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Использовать приобретённые знания и умения для 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я практических проблем, возникающих в социальн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ентировки в актуальных общественных событиях, определения личной гражданской позици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видения возможных последствий определённых социальных действий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и происходящих событий и поведения людей с точки зрения морали и права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Срок реализации: 1год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Количество часов: 34 часа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Формы организации занятий:</w:t>
      </w:r>
      <w:r>
        <w:rPr>
          <w:color w:val="000000"/>
          <w:sz w:val="27"/>
          <w:szCs w:val="27"/>
          <w:shd w:fill="FFFFFF" w:val="clear"/>
        </w:rPr>
        <w:t xml:space="preserve">  групповая в сочетании с индивидуальной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Режим занятий:</w:t>
      </w:r>
      <w:r>
        <w:rPr>
          <w:color w:val="000000"/>
          <w:sz w:val="27"/>
          <w:szCs w:val="27"/>
          <w:shd w:fill="FFFFFF" w:val="clear"/>
        </w:rPr>
        <w:t xml:space="preserve"> занятия проводятся 1 раз в неделю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одолжительность одного занятия – 1 учебный час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Формы  и методы обучения</w:t>
      </w:r>
      <w:r>
        <w:rPr>
          <w:color w:val="000000"/>
          <w:sz w:val="27"/>
          <w:szCs w:val="27"/>
          <w:shd w:fill="FFFFFF" w:val="clear"/>
        </w:rPr>
        <w:t>: технология социального развития,  лекции, лабораторные работы, практические занятия,  дискуссии, эвристические беседы, герменевтическая беседа, работа с документами, самостоятельное чтение, анализ материала, организация понимания через обсужде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Средства:</w:t>
      </w:r>
      <w:r>
        <w:rPr>
          <w:color w:val="000000"/>
          <w:sz w:val="27"/>
          <w:szCs w:val="27"/>
          <w:shd w:fill="FFFFFF" w:val="clear"/>
        </w:rPr>
        <w:t xml:space="preserve"> схемы; таблицы; диаграммы; алгоритмы; опорные конспекты; решение ситуативных задач, тесты для этапа контрол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Прогнозируемый (ожидаемый) результат (по годам обучения)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К окончанию года обучения обучающиеся должны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Знат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 социальные свойства человека, его взаимодействие с другими людьм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ущность общества как формы совместной деятельности людей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характерные признаки основных сфер жизни обществ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одержание и значение социальных норм, регулирующих общественные отношен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ущественные признаки понятий, характерные черты социального объекта или определять понятие на основе его ключевого признак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термины и понятия, социальные явления, соответствующие предлагаемому контексту, и применять в предлагаемом контексте обществоведческие термины и понят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характерные черты социального объекта, элементы его описан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Умет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равнивать социальные объекты, выявляя их общие черты и различ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водить уместные в заданном контексте примеры социальных явлений, объектов, деятельности людей, ситуаций, регулируемых различными социальными нормами 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существлять поиск социальной информации в различных источниках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  оценивать различные суждения о социальных объектах с точки зрения общественных наук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анализировать, классифицировать, интерпретировать имеющуюся социальную информацию, соотносить её со знаниями, полученными при изучении курса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менять знания о характерных чертах, признаках понятий и явлений, социальных объектах определённого класса, осуществляя выбор необходимых позиций из предложенного списк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ценивать различные суждения о социальных объектах с точки зрения общественных наук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анализировать, классифицировать, интерпретировать имеющуюся социальную информацию, соотносить её со знаниями, полученными при изучении курса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менять знания о характерных чертах, признаках понятий и явлений, социальных объектах определённого класса, осуществляя выбор необходимых позиций из предложенного списк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формулировать на основе приобретённых социально-гуманитарных знаний собственные суждения и аргументы по определённым проблемам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ценивать поведение людей с точки зрения социальных нор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работать с различными источниками информации, в том числе и системой Интернет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овладение навыками компьютерных технологий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решать тесты, писать эссе, рефераты, выступать с сообщениями, проводить исследования, участвовать в дискуссии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В результате прохождения курса «Практическое обществознание»  у обучающихся формируются следующие умения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Рефлексивны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оотносить объекты познания со своим жизненным опытом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пределять основания и способы своих и чужих действий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пределять способы видения мира другими людьми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Логически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опоставлять, классифицировать, осуществлять переход от чувственно-конкретного к абстрактному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 оперировать с абстракциями различной степени сложност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выдвигать гипотезы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Текстовы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уметь освещать материал логически, последовательно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 изложении материала раскрывать взаимосвязь фактов, их смысл и значение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Коммуникативны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пределять основания чужой точки зрен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 вести дискуссию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оявлять толерантность;</w:t>
      </w:r>
      <w:r>
        <w:br w:type="page"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</w:rPr>
        <w:t>РАСПРЕДЕЛЕНИЕ ЧАСОВ ПО РАЗДЕЛАМ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1848"/>
        <w:gridCol w:w="1849"/>
        <w:gridCol w:w="369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№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М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Количество часов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ВСЕГ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практик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ходной контро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1. Общество и челове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2. Человек, лич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4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3.Экономическая сфера жизни обще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4. Социальные отнош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5. Поли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6. Пра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7.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вое зан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Содержание программы элективного курса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660"/>
        <w:gridCol w:w="4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ор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Прак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ведение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ведение. Обществознание  как знание и как наука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Различные виды источников. 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Способы описания и объяснения обществозна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Требования к уровню подготовки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выпускников основной школы,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определённые в государственном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образовательном стандарте, по обществознанию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ходной контроль, цель: выявление общего уровня знаний, умений и навыков по курсу , практикум: выполнять задания разной сложности по данной теме, проводить самооценку знаний и умений.  Приёмы работы с различными документами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« Понятие источник по обществознанию»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Памятка для работы с источниками.</w:t>
            </w: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пособы работы с источниками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сновные структурные и содержательные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характеристики экзаменационной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 xml:space="preserve">работы по обществознанию в форме </w:t>
            </w:r>
            <w:r>
              <w:rPr>
                <w:color w:val="000000"/>
                <w:sz w:val="27"/>
                <w:szCs w:val="27"/>
                <w:shd w:fill="FFFFFF" w:val="clear"/>
              </w:rPr>
              <w:t>ОГЭ (ГВЭ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дел 1. Общество и человек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дел 2. Человек, личность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об обществе как форме жизнедеятельности людей. Взаимодействие общества и природы. Основные сферы  общественной жизни и их взаимосвязь. Общественные отношения и их виды. Социальные изменения и его формы. Эволюция и революция. Развитие общества. Движущие силы общественного развития. Традиционное, индустриальное, информационное общества. Человек и его ближайшее окружение. Человек в малой группе. Общение.  Роли человека в малой группе. Лидер.  Свобода личности и коллектив.  Межличностные отношения. Межличностные конфликты, их конструктивное разрешение. Пути достижения взаимопонимания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Человечество в XXI веке, основные вызовы и угрозы. Современные мир и его проблемы. Глобализация. Причины и опасность международного терроризма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Общество и человек (задание на обращение к социальным реалиям) Общество и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Раздел 3. Экономическая сфера жизни обществ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Экономика и её роль в жизни общества. Ресурсы и потребности. Ограниченность ресурсов.   Альтернативная стоимость (цена выбора). Экономические основы защиты прав потребителя. Международная торговля.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еньги. Функции и формы денег. Инфляция. Экономические системы и собственность. Главные вопросы экономики. Роль собственности и государства в экономике. Производство и труд. Факторы, влияющие на производительность труда. Заработная плата. Стимулирование труда.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едпринимательство и  его основные организационно-правовые формы. Издержки, выручка, прибыль. Малое предпринимательство и фермерское хозяйство. Предпринимательская этика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ынок. Рыночный механизм. Понятия спроса и предложения. Факторы, влияющие на спрос и предложение.  Формы сбережения граждан (наличная валюта, банковские вклады, ценные бумаги).  Экономические цели и функции государства. Безработица как социальное явление. Экономические и социальные последствия безработицы. Налоги, уплачиваемые гражданам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кум: Экономика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задание на обращение к социальным реалиям), экономика (задание на анализ двух суждений) - выполнять задания разной сложности по данной теме, проводить самооценку знаний и умений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дел 4. Социальные отношения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Социальная структура общества. Социальные группы  и общности.   Социальная роль и социальный статус. Социальная мобильность. Социальный конфликт. Пути его разрешения. Социальная структура общества. Социальные группы  и общности.   Социальная роль и социальный статус. Социальная мобильность. Социальный конфликт. Пути его разрешения. Значение конфликтов в развитии общества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кум: выполнять задания разной сложности по данной теме, проводить самооценку знаний и умений Социальные отношения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(задание на обращение к социальным реалиям) Социальные отно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дел 5. Политик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литика, её роль в жизни общества; политическая власть; разделение властей; государство, формы правления; суверенитет; национально-государственное устройство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литические режимы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 xml:space="preserve">выборы, референдум; партии и движения; многопартийность. Конституция – основной закон государства; основы конституционного строя РФ; федерация, её субъекты; законодательная, исполнительная и судебная власть в РФ; институт президентства; местное самоуправление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кум: выполнять задания разной сложности по данной теме, проводить самооценку знаний и умений Политик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(задание на обращение к социальным реалиям) Поли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дел 6. Право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«право»; отрасли права; права человека; Всеобщая декларация прав человека, права ребёнка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гражданское общество и правовое государство; преступление; уголовная ответственность; административный проступок; правоохранительные органы –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кум: выполнять задания разной сложности по данной теме, проводить самооценку знаний и умений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бота с нормативными документами –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задание на обращение к социальным реалиям, задание на анализ двух сужд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дел 7. Культур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«культура»; духовная жизнь общества; искусство, его виды, место в жизни человека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наука в современном обществе; образование и самообразование; религия, её роль в обществе; Церковь как общественный институт мораль, основные ценности и нормы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Итоговое заня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Выполнять задания разной сложности, знаний и умений  - тестовый контроль и решение ситуативных задач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48"/>
        <w:gridCol w:w="1074"/>
        <w:gridCol w:w="2237"/>
        <w:gridCol w:w="175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№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ма занят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Кол. ча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Д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Входной контро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сновные характеристики экзаменационной работы по обществознанию в форме </w:t>
            </w:r>
            <w:r>
              <w:rPr>
                <w:color w:val="000000"/>
                <w:sz w:val="27"/>
                <w:szCs w:val="27"/>
                <w:shd w:fill="FFFFFF" w:val="clear"/>
              </w:rPr>
              <w:t>ОГЭ (ГВЭ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ребования к уровню подготовки выпускников основной школы, определённые в государственном образовательном стандарте по обществознанию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Основные подходы к выполнению заданий первой части,  содержательная линия «Общество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«общество», Взаимосвязь общества и прир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ипы обществ (традиционное, индустриальное, постиндустриально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Глобальные проблемы человеч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ческий тренинг по содержательной линии «Общество» (те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ешение ситуативных задач по теме «Общество» (вторая ча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ческий тренинг по содержательной линии «Общество» (те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ромежуточный контро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Деятельность человека, её основные виды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актический тренинг по содержательной линии «Человек» (тест), вторая часть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ешение заданий по теме «Человек» , вторая ча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естирование по теме «Человек» (те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Экономика, её роль в жизни об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ыночная эконом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ческий тренинг по содержательной линии «Экономика» (тест), вторая ча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ешение заданий второй части по теме «Экономи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естирование по теме «Экономи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Социальная структура. Социальные отношения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Семья   Этика семейных отношений Правовые основы семьи и бра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ческий тренинг по содержательной линии «Социальная сфера» (тест), вторая ча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ешение заданий второй части по теме «Социальная сфе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естирование по теме «Социальная сфе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олитика, её роль в жизни общества. Государство, формы правл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актический тренинг по содержательной линии «Политика» (тест) Решение ситуативных задач по теме «Политика», вторая часть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ешение заданий второй части по теме «Полити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естирование по теме «Полити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3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«право». Нормы права. Отрасли права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3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естирование по теме «Право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3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«культура» Духовная жизнь обществ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3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ческий тренинг по содержательной линии «Культура» (тест), вторая ча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3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Итоговый контроль.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ЧЕБНО- МЕТОДИЧЕСКОЕ ОБЕСПЕЧЕНИЕ КУРСА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СПИСОК ЛИТЕРАТУРЫ ДЛЯ ОБУЧАЮЩИХСЯ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1.Боголюбов Л.Н. Человек и общество М., 2005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2..Введение в обществознание. Актуальные проблемы. Пособие. М., 2005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3.Кравченко А.И. Обществознание Учебник для 8-9  классов М., 2004г.</w:t>
      </w:r>
    </w:p>
    <w:p>
      <w:pPr>
        <w:pStyle w:val="Normal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4.Клименко С.В. Основы государства и права. М, 1997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5.Кравченко А.И. Практикум для учащихся 8-9, М. «Русское слово», 2004.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6. Мушинский В. О. Азбука гражданина. — М.: ЦГО,1997-2000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7. Интернет-ресурсы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СПИСОК ЛИТЕРАТУРЫ ДЛЯ ПЕДАГО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лексеев В.П. Становление человечества. М., 20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ндреев И.Л. Происхождение человека и общества. М., 200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ндреева Г.М. Социальная психология . М.,1994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рутюнов С.А. Народы и культуры: развитие и взаимодействие, М., 200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айбурин А.К., Топорков А.Л. У истоков этикета. Этнографические очерки. Л., 200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ерн Э. Игры, в которые играют люди. Люди, которые играют в игры. М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одалев А.А. Личность и общение: избранные психологические труды 2-е изд., переработанное. М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доавомыслов А.Г. Социология конфликтов. М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либанов А.И. Духовная культура средневековой  Руси. М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Лихачёв Д.С. Прошлое будущему. Статьи и очерки. Л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усская нация: историческое прошлое и проблема возрождения. М.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еменикова Л.И. Цивилизация в истории человечества, учебное пособие. Брянск, Курсив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околов Э.В. Культурология. Очерки теорий культуры: пособие для старшеклассников.    М., 200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орокин П. Человек, цивилизация, общество. М., 2004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3:00Z</dcterms:created>
  <dc:creator>Vitaliy</dc:creator>
  <dc:description/>
  <cp:keywords/>
  <dc:language>en-US</dc:language>
  <cp:lastModifiedBy>эксперт</cp:lastModifiedBy>
  <cp:lastPrinted>2014-08-29T17:00:00Z</cp:lastPrinted>
  <dcterms:modified xsi:type="dcterms:W3CDTF">2024-09-24T08:37:00Z</dcterms:modified>
  <cp:revision>6</cp:revision>
  <dc:subject/>
  <dc:title>Элективный курс по обществознанию 9 класс по теме «Практическое обществознание» Учитель истории и обществознания МБОУ ООШ №22</dc:title>
</cp:coreProperties>
</file>