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6486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  <w:gridCol w:w="4618"/>
                            </w:tblGrid>
                            <w:tr>
                              <w:trPr/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ята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т 28 августа 2024г.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казом МА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Подберез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0.08.2014г. № 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01.6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  <w:gridCol w:w="4618"/>
                      </w:tblGrid>
                      <w:tr>
                        <w:trPr/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на засед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 28 августа 2024г.</w:t>
                            </w:r>
                          </w:p>
                        </w:tc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ом МА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Подберез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от 30.08.2014г. № 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Письмо и развитие реч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-8 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Учитель: Давыдова О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Подберезье</w:t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на 2024 /2025 учебный год по русскому языку составлен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РФ «Об образовании»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Федерального базисного учебного плана, утверждённого Приказом Министерства образования Российской Федерации от 09.03.2004 г. №1312 «Об утверждении Федерального базисного учебного плана для образовательных учреждений РФ, реализующих программы общего образования» (далее - ФБУП 2004)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приказа Министерства образования и науки РФ от 30 августа 2010 г. №889 «О внесении изменений»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иказа Министерства образования и науки РФ от 31.01.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науки от 05.03.2004 г. №1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анПиН  2.4.2.2821-1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иповым положением об общеобразовательном учреждении,  утвержденным постановлением Правительства Российской Федерации от 19.03.2001 № 196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 xml:space="preserve">программы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 5-9 классы, сборник 1  под ред. В.В. Воронков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Структур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яснительная записка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щая характеристика учебного предмета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писание места учебного предмета, курса в учебном плане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Личностные, метапредметные и предметные результаты освоения предмета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 Содержание учебного предмета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Тематическое планирование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ланируемые результаты изучения учебного предмет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задачи образования в начальной школе: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ние предметных и универсальных способов действ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х возможность продолжения образования в основной школе;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 умения учиться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и к самоорганизации с целью решения учебных задач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й прогресс </w:t>
      </w:r>
      <w:r>
        <w:rPr>
          <w:rFonts w:cs="Times New Roman" w:ascii="Times New Roman" w:hAnsi="Times New Roman"/>
          <w:sz w:val="24"/>
          <w:szCs w:val="24"/>
        </w:rPr>
        <w:t>в основных сферах личностного развития – эмоциональной, познавательной, регулятивной реализуются в процессе обучения всем предметам. Однако каждый из них имеет свою специфи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 развитие речи служит опорным предметом для изучения смежных дисциплин, а в дальнейшем знания и умения, приобретенные при ее изучении, и первоначальное овладение письмом и развитием речи  станут необходимыми для подготовки учащихся с ОВЗ к жизни, овладению доступными профессионально-трудовыми навыками и фундаментом обучения в основной школе специальных (коррекционных) общеобразовательных учреж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исьмо и развитие речи является эффективным средством всестороннего развития личности школьника с ОВЗ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исьму и развитию речи составлена на основе Программы по письму и развитию речи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5 – 9 классы, под редакцией д.п.н. В.В. Воронковой –  М.:  «Владос», 2010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обучения и решения поставленных задач используется УМК по по письму и развитию реч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унчикова Н.Г., Якубовская Э.В. Рабочая тетрадь по русскому языку для учащихся 5-9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В 4 ч. – М.: Просвещение, 200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унчикова Н.Г. Русский язык. Учебник для 7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: Просвещение, 200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нчикова Н.Г., Якубовская Э.В. Русский язы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для 8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: Просвещение, 2006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азисном учебном  плане для специальных 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(вариант № 1 Базисный план общего образования умственно отсталых учащихся с легкой и средней степенью) на изучение письма и развития речи в 7,8 классе отводится  4 часа в неделю, всего – 13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b/>
          <w:bCs/>
          <w:u w:val="single"/>
        </w:rPr>
        <w:t>В общей характеристике учебного предмета, курса</w:t>
      </w:r>
      <w:r>
        <w:rPr/>
        <w:t xml:space="preserve"> </w:t>
      </w:r>
    </w:p>
    <w:p>
      <w:pPr>
        <w:pStyle w:val="Style21"/>
        <w:ind w:left="426" w:hanging="0"/>
        <w:jc w:val="both"/>
        <w:rPr/>
      </w:pPr>
      <w:r>
        <w:rPr/>
      </w:r>
    </w:p>
    <w:p>
      <w:pPr>
        <w:pStyle w:val="Style21"/>
        <w:ind w:left="0" w:firstLine="426"/>
        <w:jc w:val="both"/>
        <w:rPr/>
      </w:pPr>
      <w:r>
        <w:rPr/>
        <w:t xml:space="preserve">Данный курс «Письмо и  развитие речи» создан с учетом личностного, деятельностного, дифференцированного, компетентностного и культурно-ориентированного подходов в обучении и воспитании  детей с ОВЗ и направлен на формирование функционально грамотной личности на основе полной реализации возрастных возможностей и резервов (реабилитационного потенциала) ребенка, владеющей доступной системой </w:t>
      </w:r>
      <w:r>
        <w:rPr>
          <w:color w:val="000000"/>
        </w:rPr>
        <w:t>математических</w:t>
      </w:r>
      <w:r>
        <w:rPr/>
        <w:t xml:space="preserve"> знаний и умений, позволяющих применять эти знания для решения практических жизненных задач.</w:t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письму и развитию речи неразрывно связан с решением специфической задачи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воли, любознательности, формированием  умений планировать свою деятельность, осуществлять контроль и самоконтроль. </w:t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исьму и развитию речи носит практическую направленность и тесно связано с другими учебными предмет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ю</w:t>
      </w:r>
      <w:r>
        <w:rPr>
          <w:rFonts w:cs="Times New Roman" w:ascii="Times New Roman" w:hAnsi="Times New Roman"/>
          <w:sz w:val="24"/>
          <w:szCs w:val="24"/>
        </w:rPr>
        <w:t>, является одним из средств социальной адаптации в условиях современного общества, готовит учащихся к овладению профессионально-трудовыми знаниями и навы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программы по письму и развитию речи взят традиционный тематический принцип группировки материала, предусматривающий деление на темы, почасовую разбивку прохождения учебного материала,  количество контрольных и проверочных рабо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обуч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 включает формирование коммуникативных компетенций учащихся как показателя общей культуры человека, развитие устной и письменной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мышления, воображения школьников, умения выбирать средства языка в соответствии с особенностями и условиями 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на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х и общеучебных умений, необходимых для изучения смежных дисциплин, дальнейшего обучения, применения в практической деятельности и в будущей професс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080F"/>
          <w:sz w:val="24"/>
          <w:szCs w:val="24"/>
        </w:rPr>
        <w:t>использовать процесс обучения письму для повышения общего развития учащихся и коррекции недостатков их познавательной деятельности, эмоционально-волевой сферы и личностных качеств</w:t>
      </w:r>
      <w:r>
        <w:rPr>
          <w:rFonts w:cs="Times New Roman" w:ascii="Times New Roman" w:hAnsi="Times New Roman"/>
          <w:sz w:val="24"/>
          <w:szCs w:val="24"/>
        </w:rPr>
        <w:t xml:space="preserve"> с учетом психофизических особенностей и потенциальных возможностей  каждого ученика</w:t>
      </w:r>
      <w:r>
        <w:rPr>
          <w:rFonts w:cs="Times New Roman" w:ascii="Times New Roman" w:hAnsi="Times New Roman"/>
          <w:color w:val="05080F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5080F"/>
          <w:sz w:val="24"/>
          <w:szCs w:val="24"/>
        </w:rPr>
      </w:pPr>
      <w:r>
        <w:rPr>
          <w:rFonts w:cs="Times New Roman" w:ascii="Times New Roman" w:hAnsi="Times New Roman"/>
          <w:color w:val="05080F"/>
          <w:sz w:val="24"/>
          <w:szCs w:val="24"/>
        </w:rPr>
        <w:t>Наряду с этими задачами на занятиях решаются и специальные задачи, направленные на коррекцию и развитие: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080F"/>
          <w:sz w:val="24"/>
          <w:szCs w:val="24"/>
        </w:rPr>
        <w:t>основных мыслительных операций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глядно-действенного, </w:t>
      </w:r>
      <w:r>
        <w:rPr>
          <w:rFonts w:cs="Times New Roman" w:ascii="Times New Roman" w:hAnsi="Times New Roman"/>
          <w:color w:val="05080F"/>
          <w:sz w:val="24"/>
          <w:szCs w:val="24"/>
        </w:rPr>
        <w:t>наглядно-образного и словесно-логического мышления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080F"/>
          <w:sz w:val="24"/>
          <w:szCs w:val="24"/>
        </w:rPr>
        <w:t>зрительного восприятия и узнавания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5080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5080F"/>
          <w:sz w:val="24"/>
          <w:szCs w:val="24"/>
        </w:rPr>
        <w:t>пространственных представлений и ориентации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080F"/>
          <w:sz w:val="24"/>
          <w:szCs w:val="24"/>
        </w:rPr>
        <w:t>речи и обогащение словаря;</w:t>
      </w:r>
    </w:p>
    <w:p>
      <w:pPr>
        <w:pStyle w:val="TextBody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080F"/>
          <w:sz w:val="24"/>
          <w:szCs w:val="24"/>
        </w:rPr>
        <w:t>коррекцию нарушений  эмоционально-волевой и личностной сферы;</w:t>
      </w:r>
    </w:p>
    <w:p>
      <w:pPr>
        <w:pStyle w:val="TextBody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5080F"/>
          <w:sz w:val="24"/>
          <w:szCs w:val="24"/>
        </w:rPr>
        <w:t>коррекцию индивидуальных пробелов в знаниях, умениях, навыках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исьму и развитию речи в коррекционной (специальной) школе VIII вида имеет свою специфику. У воспитанников с ОВЗ, характеризующихся задержкой психического развития, отклонениями в поведении, трудностями социальной адаптации различного характера, при изучении курса возникают серьезные проблемы. Характерной особенностью дефекта при умственной отсталости является нарушение отражательной функции мозга и регуляции поведения и деятельности, поэтому в программе по письму и развитию речи предусматривается концентрическое изучение предмета. 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е повторение изученного материала сочетается с пропедевтикой новых знаний. Неоднократное возвращение к воспроизведению знаний, полученных в предыдущих концентрах, включение изученных понятий в новые связи и отношения позволяют обучающимся овладеть ими сознательно и прочно. Активное использование элементов опережающего обучения на уровне отдельных структурных единиц курса: отдельных упражнений, отдельных уроков, целых тем не только способствует осмысленному освоению обязательного  материала, но и создает основу для введения простейших элементов исследовательской деятельности в процесс обучения как на уровне отдельных упражнений. 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исьма и развития речи учащихся с интеллектуальным недоразвитием основной акцент делается на осознанное усвоение полученных ими предметных знаний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каждого класса дан в сравнительно небольшом объеме с учетом индивидуальных показателей скорости и качества усвоения представлений, знаний, умений практического материала, их применения в зависимости от степени выраженности и структуры дефекта обучающихся, что предусматривает необходимость индивидуального и дифференцированного подхода на уроках письма и развития речи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письма и развития речи оснащается необходимыми наглядными пособиями, раздаточным материалом, техническими средствами обучения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амостоятельных работ должна быть обязательным требованием к каждому уроку. По мере развития и коррекции познавательных способностей школьников показана необходимость заданий, требующих самостоятельного поиска, умозаключений, переноса знаний в новые или нестандартные ситуации, а также заданий практического характера. Самостоятельно выполненная учеником работа должна быть проверена учителем, допущенные ошибки выявлены и исправлены, установлена причина этих ошибок, с учеником проведена работа над ошибками. 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задания обязательно ежедневно проверяются учителем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повседневным, текущим контролем за состоянием знаний по письму и развитию речи учитель проводит 2 – 3 раза в четверти контрольные работы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одной из основных задач коррекционная (специальная)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ставит подготовку учащихся к жизни, к овладению доступными им профессиями, посильному участию в труде, то большое место в программе отводится привитию учащимся практических умений и навыков. Наряду с формированием практических умений и навыков программа предусматривает знакомство учащихся с некоторыми теоретическими знаниями, которые они приобретают индуктивным путем, т.е. путем обобщения наблюдений над конкретными явлениями действительности, практических операций с предметными совокупностями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в целом определяет оптимальный объем знаний и умений по письму и развитию речи, который доступен большинству учащихся, обучающихся в специальной (коррекционной) школе VIII вида. В результате освоения предметного содержания курса письма и развития речи у учащихся предполаг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универсальных учебных действий </w:t>
      </w:r>
      <w:r>
        <w:rPr>
          <w:rFonts w:cs="Times New Roman" w:ascii="Times New Roman" w:hAnsi="Times New Roman"/>
          <w:sz w:val="24"/>
          <w:szCs w:val="24"/>
        </w:rPr>
        <w:t>(личностных, познавательных, регулятивных, коммуникативных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ющих достигать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х: регулятивных, познавательных, коммуникативных и предметных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 письму и развитию речи организует и дисциплинирует учащихся с интеллектуальным недоразвитием, способствует формированию таких черт личности, как аккуратность, настойчивость, воля, воспитывает привычку к труду, желание трудиться, умение доводить начатое дело до конц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мся </w:t>
      </w:r>
      <w:r>
        <w:rPr>
          <w:rFonts w:cs="Times New Roman" w:ascii="Times New Roman" w:hAnsi="Times New Roman"/>
          <w:sz w:val="24"/>
          <w:szCs w:val="24"/>
        </w:rPr>
        <w:t xml:space="preserve">с нарушениями в развитии свойственны некритичность в выполнении действий, низкий уровень самоконтроля, обусловленные косностью и тугоподвижностью процессов мышления, связанных с инертностью нервных процесс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-за слабости регулирующей функции мышления и речи </w:t>
      </w:r>
      <w:r>
        <w:rPr>
          <w:rFonts w:cs="Times New Roman" w:ascii="Times New Roman" w:hAnsi="Times New Roman"/>
          <w:sz w:val="24"/>
          <w:szCs w:val="24"/>
        </w:rPr>
        <w:t xml:space="preserve">детям с особыми образовательными потребностями трудно полностью подчинить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 действия инструкции учителя, поэтому для формирования у них представлений о звуке, слове, предложении и частях речи. Требуется развернутость всех этапов формирования умственных действий</w:t>
      </w:r>
      <w:r>
        <w:rPr>
          <w:rFonts w:cs="Times New Roman" w:ascii="Times New Roman" w:hAnsi="Times New Roman"/>
          <w:sz w:val="24"/>
          <w:szCs w:val="24"/>
        </w:rPr>
        <w:t>. Формирование элементов учебной деятельности успешно корригируется  в процессе специально организованного обучения, когда школьник сначала при помощи учителя, а затем и самостоятельно, учится определять цель своей деятельности, планировать её, двигаться по заданному плану, контролировать свои действия, оценивать и корректировать полученный результ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ках письма и развития речи в результате взаимодействия усилий учителя и учащихся (при направляющем и организующем воздействии учителя) развивается мышление учащихся. </w:t>
      </w:r>
      <w:r>
        <w:rPr>
          <w:rFonts w:cs="Times New Roman" w:ascii="Times New Roman" w:hAnsi="Times New Roman"/>
          <w:sz w:val="24"/>
          <w:szCs w:val="24"/>
        </w:rPr>
        <w:t>Важную роль в обучении письму и развитию речи играет целенаправленная работа по развитию у школьников общеучебных умений, навыков и способов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ых мотивов, учебной самостоятельности и потребности в творческом самовыражении, а также умений принимать, сохранять, ставить новые цели в учебной деятельности и работать над их достижение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ссе изучения письма и развития речи развивается речь учащихся, обогащается специфическими терминами и выражениями их словарь, формируются речевые умения: школьники учатся комментировать свою деятельность (сначала по образцу учителя), формулировать (при помощи учителя) вопросы и ответы в ходе выполнения задания, доказательства верности или неверности выполненного действия, обосновывают этапы решения учебной задач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учении письму и развитию речи общеобразовательная, коррекционно-развивающая, воспитательная и практическая задачи в условиях специальной </w:t>
      </w:r>
      <w:r>
        <w:rPr>
          <w:rFonts w:cs="Times New Roman" w:ascii="Times New Roman" w:hAnsi="Times New Roman"/>
          <w:sz w:val="24"/>
          <w:szCs w:val="24"/>
        </w:rPr>
        <w:t>(коррекционной) школы VIII вида решаются комплексно при осуществлении тесной связи письма и развития речи с другими учебными предметами, особенно с трудом.</w:t>
      </w:r>
    </w:p>
    <w:p>
      <w:pPr>
        <w:pStyle w:val="Style18"/>
        <w:spacing w:before="0" w:after="0"/>
        <w:ind w:firstLine="426"/>
        <w:rPr/>
      </w:pPr>
      <w:r>
        <w:rPr>
          <w:rFonts w:cs="Times New Roman" w:ascii="Times New Roman" w:hAnsi="Times New Roman"/>
          <w:b/>
          <w:bCs/>
          <w:i/>
          <w:iCs/>
        </w:rPr>
        <w:t>Деятельностный подход</w:t>
      </w:r>
      <w:r>
        <w:rPr>
          <w:rFonts w:cs="Times New Roman" w:ascii="Times New Roman" w:hAnsi="Times New Roman"/>
        </w:rPr>
        <w:t xml:space="preserve"> – основной способ получения знаний.</w:t>
      </w:r>
    </w:p>
    <w:p>
      <w:pPr>
        <w:pStyle w:val="Style18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предметного содержания курса письма и развития речи у учащихся с ОВЗ должны сформироваться как предметные, так и общие учебные умения, а также способы познавательной деятельности. Такая работа может  эффективно осуществляться только в том случае, если ребёнок будет  испытывать мотивацию к деятельности, для него будут не только ясны рассматриваемые знания и алгоритмы действий, но и представлена интересная возможность для их реализации. Когда действия учеников мотивированы, когда они смогут полученные на уроках письма и развития речи знания применять в своей повседневной или трудовой деятельности, качество усвоения материала возрастает.  </w:t>
      </w:r>
    </w:p>
    <w:p>
      <w:pPr>
        <w:pStyle w:val="Style18"/>
        <w:spacing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расположения материала в программе является наличие подготовительных упражнений, которые подводят учащихся к формированию того или иного понятия. Материалы курса организованы таким образом, чтобы педагог и дети могли осуществлять дифференцированный подход в обучении в зависимости, с одной стороны, от учета трудностей и особенностей овладения учащимися знаниями, а с другой – от учета их потенциальных возможностей.</w:t>
      </w:r>
    </w:p>
    <w:p>
      <w:pPr>
        <w:pStyle w:val="Style18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, что предлагаемый курс письма и развития речи с точки зрения деятельностного подхода содержит специальные задания на применение существующих знаний «для себя» через дидактическую игру, проектную деятельность и работу с жизненными (компетентностными) задач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5080F"/>
          <w:sz w:val="24"/>
          <w:szCs w:val="24"/>
        </w:rPr>
        <w:t>Основными видами деятельности</w:t>
      </w:r>
      <w:r>
        <w:rPr>
          <w:rFonts w:cs="Times New Roman" w:ascii="Times New Roman" w:hAnsi="Times New Roman"/>
          <w:color w:val="05080F"/>
          <w:sz w:val="24"/>
          <w:szCs w:val="24"/>
        </w:rPr>
        <w:t xml:space="preserve"> учащихся с нарушениями в развитии по предмету «Письмо и развитие речи»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цели и ситуации устного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Говор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Чт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Письмо.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 слов, предложений в системе обучения письму и развитию речи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</w:t>
      </w:r>
      <w:r>
        <w:rPr>
          <w:rFonts w:cs="Times New Roman" w:ascii="Times New Roman" w:hAnsi="Times New Roman"/>
          <w:sz w:val="24"/>
          <w:szCs w:val="24"/>
        </w:rPr>
        <w:t>просмотра фрагмента видеозаписи и т. 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троль за усвоением знаний. </w:t>
      </w:r>
    </w:p>
    <w:p>
      <w:pPr>
        <w:pStyle w:val="Style18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обучения письму и развитию речи постоянно сопровождается контролем. </w:t>
      </w:r>
    </w:p>
    <w:p>
      <w:pPr>
        <w:pStyle w:val="Style18"/>
        <w:spacing w:before="0" w:after="0"/>
        <w:ind w:firstLine="426"/>
        <w:rPr/>
      </w:pPr>
      <w:r>
        <w:rPr>
          <w:rFonts w:cs="Times New Roman" w:ascii="Times New Roman" w:hAnsi="Times New Roman"/>
        </w:rPr>
        <w:t xml:space="preserve">Оценка усвоения знаний и умений на уроках  письма и развития речи осуществляется на этапе  </w:t>
      </w:r>
      <w:r>
        <w:rPr>
          <w:rFonts w:cs="Times New Roman" w:ascii="Times New Roman" w:hAnsi="Times New Roman"/>
          <w:i/>
          <w:iCs/>
        </w:rPr>
        <w:t>предварительного контр</w:t>
      </w:r>
      <w:r>
        <w:rPr>
          <w:rFonts w:cs="Times New Roman" w:ascii="Times New Roman" w:hAnsi="Times New Roman"/>
        </w:rPr>
        <w:t xml:space="preserve">оля в процессе повторения и обобщения в начале учебного года или перед изучением новой темы; на этапе </w:t>
      </w:r>
      <w:r>
        <w:rPr>
          <w:rFonts w:cs="Times New Roman" w:ascii="Times New Roman" w:hAnsi="Times New Roman"/>
          <w:i/>
          <w:iCs/>
        </w:rPr>
        <w:t xml:space="preserve">текущего </w:t>
      </w:r>
      <w:r>
        <w:rPr>
          <w:rFonts w:cs="Times New Roman" w:ascii="Times New Roman" w:hAnsi="Times New Roman"/>
        </w:rPr>
        <w:t>контрол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процессе повторения, закрепления и обобщения изученного на каждом уроке и выполнения текущих самостоятельных работ с целью актуализации знаний; на этапе </w:t>
      </w:r>
      <w:r>
        <w:rPr>
          <w:rFonts w:cs="Times New Roman" w:ascii="Times New Roman" w:hAnsi="Times New Roman"/>
          <w:i/>
          <w:iCs/>
        </w:rPr>
        <w:t xml:space="preserve">итогового </w:t>
      </w:r>
      <w:r>
        <w:rPr>
          <w:rFonts w:cs="Times New Roman" w:ascii="Times New Roman" w:hAnsi="Times New Roman"/>
        </w:rPr>
        <w:t>контроля в процессе проведения текущих и итоговых контрольных работ с целью выявления результатов обучения после изучения темы раздела, в конце четверти или учебного года.</w:t>
      </w:r>
    </w:p>
    <w:p>
      <w:pPr>
        <w:pStyle w:val="Style18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контроля знаний по письму и развитию речи разнообразны: устный опрос (фронтальный и индивидуальный), письменные и практические работы, самоконтроль и взаимоконтроль.</w:t>
      </w:r>
    </w:p>
    <w:p>
      <w:pPr>
        <w:pStyle w:val="Style18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должны  постоянно видеть результаты своей работы для понимания значения отметок, выработки умения критически оценивать себя через:  </w:t>
      </w:r>
    </w:p>
    <w:p>
      <w:pPr>
        <w:pStyle w:val="Style18"/>
        <w:spacing w:before="0" w:after="0"/>
        <w:ind w:firstLine="426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5080F"/>
        </w:rPr>
        <w:t xml:space="preserve"> </w:t>
      </w:r>
      <w:r>
        <w:rPr>
          <w:rFonts w:cs="Times New Roman" w:ascii="Times New Roman" w:hAnsi="Times New Roman"/>
        </w:rPr>
        <w:t>отметки за разные задания, демонстрирующие развитие соответствующих умений по письму и развитию речи, выставленные в «Дневнике школьника»;</w:t>
      </w:r>
    </w:p>
    <w:p>
      <w:pPr>
        <w:pStyle w:val="Style18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ртфель достижений школьника (портфолио – папка, в которой помещаются оригиналы или копии (бумажные, цифровые) выполненных учеником заданий, работ, содержащих не только отметку, но и оценку (словесную характеристику его успехов и рекомендаций по улучшению, устранению возможных недостатков).</w:t>
      </w:r>
    </w:p>
    <w:p>
      <w:pPr>
        <w:pStyle w:val="Style18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опление этих отметок и оценок показывает результаты продвижения в усвоении новых знаний и умений каждым учеником, развитие его умений действовать. </w:t>
      </w:r>
    </w:p>
    <w:p>
      <w:pPr>
        <w:pStyle w:val="Style18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исание места учебного предмета в учебном плане О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Western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Учебный предмет «Письмо и развитие речи», как один из наиболее важных для развития и коррекции познавательной деятельности обучающихся с ОВЗ, включен в федеральную (инвариантная) часть  учебного плана специальной (коррекционной) школ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 вида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всего на изучение учебного предмета «Письмо и развитие речи» в старших классах выделяется 714 часов, из них в 5-м классе  –  170 часов (5 часов в неделю, 34 учебные недели); во 6,7,8,9-м – 136 часов (4 часа в неделю, 34 учебные недели)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lang w:eastAsia="en-US"/>
        </w:rPr>
        <w:t xml:space="preserve">                      </w:t>
      </w:r>
      <w:r>
        <w:rPr>
          <w:rFonts w:cs="Times New Roman" w:ascii="Times New Roman" w:hAnsi="Times New Roman"/>
          <w:b/>
          <w:bCs/>
          <w:lang w:eastAsia="en-US"/>
        </w:rPr>
        <w:t>4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Личностные, метапредметные и предметные результаты </w:t>
      </w:r>
    </w:p>
    <w:p>
      <w:pPr>
        <w:pStyle w:val="Western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учения курса «Письма и развития речи»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21"/>
        <w:ind w:left="1080" w:hanging="0"/>
        <w:rPr/>
      </w:pPr>
      <w:r>
        <w:rPr/>
        <w:br/>
      </w:r>
      <w:r>
        <w:rPr>
          <w:b/>
          <w:bCs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 изучения курса «Письма и развитие речи» в 7  классе является формирование следующих умений: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644" w:hanging="4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родному языку, гордость за него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речевому самосовершенствованию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.</w:t>
      </w:r>
    </w:p>
    <w:p>
      <w:pPr>
        <w:pStyle w:val="TextBody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письма и развития реч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обнаруживать и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 учебную проблему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учителе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  при выполнения заданий различные средства: дополнительную литературу,  источники по письму и развитию речи. С  помощью учителя  давать самооценку свое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 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: планировать свою работу по изучению незнакомого матери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редполагать, какая  дополнительная информация будет нужна для изучения незнакомого материала,  отбирать необходимые  источники информации среди предложенных учителем словарей, справочников, электронных пособ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  и отбирать информацию, полученную из  различных источников     (словари, энциклопедии, справочники, электронные диски, сеть Интерн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: текст, таблица, схема, иллюстрация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чтения и развития речи);</w:t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диалог на уроке и в жизн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 изучения курса является формирование следующих умений</w:t>
      </w:r>
    </w:p>
    <w:p>
      <w:pPr>
        <w:pStyle w:val="Western"/>
        <w:numPr>
          <w:ilvl w:val="0"/>
          <w:numId w:val="8"/>
        </w:numPr>
        <w:spacing w:before="0" w:after="0"/>
        <w:ind w:left="709" w:hanging="283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опознавание и анализ основных единиц языка, грамматических категорий языка.</w:t>
      </w:r>
    </w:p>
    <w:p>
      <w:pPr>
        <w:pStyle w:val="Western"/>
        <w:numPr>
          <w:ilvl w:val="0"/>
          <w:numId w:val="8"/>
        </w:numPr>
        <w:spacing w:before="0" w:after="0"/>
        <w:ind w:left="709" w:hanging="283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стное употребление языковых единиц адекватно ситуации речевого общения.</w:t>
      </w:r>
    </w:p>
    <w:p>
      <w:pPr>
        <w:pStyle w:val="Western"/>
        <w:numPr>
          <w:ilvl w:val="0"/>
          <w:numId w:val="8"/>
        </w:numPr>
        <w:spacing w:before="0" w:after="0"/>
        <w:ind w:left="709" w:hanging="283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.</w:t>
      </w:r>
    </w:p>
    <w:p>
      <w:pPr>
        <w:pStyle w:val="Western"/>
        <w:numPr>
          <w:ilvl w:val="0"/>
          <w:numId w:val="8"/>
        </w:numPr>
        <w:spacing w:before="0" w:after="0"/>
        <w:ind w:left="709" w:hanging="283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анализа текста с точки зрения его основных признаков и структуры, принадлежности к 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Western"/>
        <w:numPr>
          <w:ilvl w:val="0"/>
          <w:numId w:val="8"/>
        </w:numPr>
        <w:spacing w:before="0" w:after="0"/>
        <w:ind w:left="709" w:hanging="283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br/>
      </w:r>
    </w:p>
    <w:p>
      <w:pPr>
        <w:pStyle w:val="Western"/>
        <w:spacing w:before="0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класс</w:t>
      </w:r>
    </w:p>
    <w:p>
      <w:pPr>
        <w:pStyle w:val="Western"/>
        <w:spacing w:before="0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 изучения курса «Письма и развитие речи» в 8 классе является формирование следующих умений: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644" w:hanging="4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644" w:hanging="4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родному языку, гордость за него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речевому самосовершенствованию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.</w:t>
      </w:r>
    </w:p>
    <w:p>
      <w:pPr>
        <w:pStyle w:val="TextBody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письма и развития реч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обнаруживать и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 учебную проблему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учите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  при выполнения заданий различные средства: дополнительную литературу,  исторические источники. С  помощью учителя  давать самооценку своей деятельно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едполагать, какая  дополнительная информация будет нужна для изучения незнакомого материала,  отбирать необходимые  источники информации среди предложенных учителем словарей, справочников, электронных пособ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  и отбирать информацию, полученную из  различных источников     (словари, энциклопедии, справочники, электронные диски, сеть Интерн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: текст, таблица, схе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чтения и развития речи);</w:t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выступать перед аудиторией сверстников;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порах, обсуждениях актуальных тем с использованием различных средств аргументаци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 изучения курса является формирование следующих умений</w:t>
      </w:r>
    </w:p>
    <w:p>
      <w:pPr>
        <w:pStyle w:val="Western"/>
        <w:numPr>
          <w:ilvl w:val="0"/>
          <w:numId w:val="8"/>
        </w:numPr>
        <w:spacing w:before="0" w:after="0"/>
        <w:ind w:left="709" w:hanging="283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опознавание и анализ основных единиц языка, грамматических категорий языка.</w:t>
      </w:r>
    </w:p>
    <w:p>
      <w:pPr>
        <w:pStyle w:val="Western"/>
        <w:numPr>
          <w:ilvl w:val="0"/>
          <w:numId w:val="8"/>
        </w:numPr>
        <w:spacing w:before="0" w:after="0"/>
        <w:ind w:left="709" w:hanging="283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стное употребление языковых единиц адекватно ситуации речевого общения.</w:t>
      </w:r>
    </w:p>
    <w:p>
      <w:pPr>
        <w:pStyle w:val="Western"/>
        <w:numPr>
          <w:ilvl w:val="0"/>
          <w:numId w:val="8"/>
        </w:numPr>
        <w:spacing w:before="0" w:after="0"/>
        <w:ind w:left="709" w:hanging="283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.</w:t>
      </w:r>
    </w:p>
    <w:p>
      <w:pPr>
        <w:pStyle w:val="Western"/>
        <w:numPr>
          <w:ilvl w:val="0"/>
          <w:numId w:val="8"/>
        </w:numPr>
        <w:spacing w:before="0" w:after="0"/>
        <w:ind w:left="709" w:hanging="283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анализа текста с точки зрения его основных признаков и структуры, принадлежности к 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21"/>
        <w:numPr>
          <w:ilvl w:val="0"/>
          <w:numId w:val="8"/>
        </w:numPr>
        <w:ind w:left="709" w:hanging="283"/>
        <w:rPr>
          <w:b/>
          <w:b/>
          <w:bCs/>
          <w:i/>
          <w:i/>
          <w:iCs/>
          <w:u w:val="single"/>
        </w:rPr>
      </w:pPr>
      <w:r>
        <w:rPr/>
        <w:t>осознание эстетической функции родного языка, способность оценивать эстетическую сторону речевого высказывания при анализе текстов.</w:t>
      </w:r>
    </w:p>
    <w:p>
      <w:pPr>
        <w:pStyle w:val="Style21"/>
        <w:numPr>
          <w:ilvl w:val="0"/>
          <w:numId w:val="8"/>
        </w:numPr>
        <w:ind w:left="709" w:hanging="283"/>
        <w:rPr>
          <w:b/>
          <w:b/>
          <w:bCs/>
          <w:i/>
          <w:i/>
          <w:iCs/>
          <w:u w:val="single"/>
        </w:rPr>
      </w:pPr>
      <w:r>
        <w:rPr/>
        <w:t>понимание коммуникативно-эстетических возможностей лексической и грамматической синонимии и использование их в собственной речев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21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u w:val="single"/>
        </w:rPr>
        <w:t>3. Содержание учебного предмета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е и сложное предложение. Простые предложения с однородными членами. Перечисление без союзов, с одиночным союзом и, союзами а, но. Сложные предложения с союзами и, а, 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</w:t>
      </w:r>
      <w:r>
        <w:rPr>
          <w:rFonts w:cs="Times New Roman" w:ascii="Times New Roman" w:hAnsi="Times New Roman"/>
          <w:sz w:val="24"/>
          <w:szCs w:val="24"/>
        </w:rPr>
        <w:t>. Корень, приставка, суффикс, окончание. Единообразное написание гласных и согласных в корнях слов, в приставках. Непроверяемые гласные и согласные в корне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слова</w:t>
      </w:r>
      <w:r>
        <w:rPr>
          <w:rFonts w:cs="Times New Roman" w:ascii="Times New Roman" w:hAnsi="Times New Roman"/>
          <w:sz w:val="24"/>
          <w:szCs w:val="24"/>
        </w:rPr>
        <w:t>. Простейшие случаи написания сложных слов с соединительными гласными о и 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</w:rPr>
        <w:t xml:space="preserve">. Основные грамматические категории  имени существительного – род, число, падеж, склонение. Правописание падежных окончаний имен существительных в единственном и множественном числ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>. Значение имени прилагательного в речи. Согласование имени прилагательного с именем существительным в роде , числе и пад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родовых и падежных окончаний имен прилагательных в единственном и множественном чис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имение</w:t>
      </w:r>
      <w:r>
        <w:rPr>
          <w:rFonts w:cs="Times New Roman" w:ascii="Times New Roman" w:hAnsi="Times New Roman"/>
          <w:sz w:val="24"/>
          <w:szCs w:val="24"/>
        </w:rPr>
        <w:t>. Понятие о местоимении. Значение местоимения в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 xml:space="preserve">. Понятие о глаголе. Изменение глагола по временам ( настоящее, прошедшее, будущее) и числ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ая частица не с глаго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по лицам. Правописание окончаний глаголов 2-го лица –</w:t>
      </w:r>
      <w:r>
        <w:rPr>
          <w:rFonts w:cs="Times New Roman" w:ascii="Times New Roman" w:hAnsi="Times New Roman"/>
          <w:b/>
          <w:bCs/>
          <w:sz w:val="24"/>
          <w:szCs w:val="24"/>
        </w:rPr>
        <w:t>ишь, -ш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в прошедшем по родам и числ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на </w:t>
      </w:r>
      <w:r>
        <w:rPr>
          <w:rFonts w:cs="Times New Roman" w:ascii="Times New Roman" w:hAnsi="Times New Roman"/>
          <w:b/>
          <w:bCs/>
          <w:sz w:val="24"/>
          <w:szCs w:val="24"/>
        </w:rPr>
        <w:t>–ся (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 Предложения распространенные и нераспространенные. Главные и второстепенные члены предложений. Простое предложение с однородными членами. Знаки препинания при однородных чле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 Знаки препинания при обра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интонации. Знаки препинаний в конце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е предложение. Сложные предложения с союза и, а, но и без сою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остых предложений с однородными членами, соединенными союзами и, а, но со сложными предложениями с теми же сою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о словами который, когда, где, что, чтобы, потому что. Постановка знаков препинания перед этими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н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по рассказу с оценкой описываемых собы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картинам русских и отечественных художников (в связи с прочитанными произвед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т личным наблюдениям, на материале экскурсий, практической деятельности, на основе имеющихс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творческого характера («Кем хочу быть и почему», «Чему научила меня школ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прочитанной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письмо; заметка в стенгазету (об участии общешкольных мероприятиях, о производственной практике, о выборе профессии и др.), заявление (о приеме на работу, об увольнении с работы, о материальной помощи и др.), автобиография, анкета, доверенность, рас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за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ение регионального  компонента в содержа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щение учащихся к культуре родного народа через введение на уроках работы с фольклорными текстами, текстами произведений широко известных  писателей региона; формирование у школьников чувства уважения к традициям, обычаям, культурным ценностям народов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: Подбор однокоренных слов к словам: ель, река и  п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лова (Саяно-Шушенская  и п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мягкого знака в середине и конце слова (Уголь, камень и п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речи: Имена собственные (города Хакас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: Составление простых и сложных предложений по теме «Сорский ГОК». </w:t>
      </w:r>
    </w:p>
    <w:p>
      <w:pPr>
        <w:pStyle w:val="Normal"/>
        <w:tabs>
          <w:tab w:val="clear" w:pos="708"/>
          <w:tab w:val="left" w:pos="847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ная речь: работа с деформированным текстом по теме «Климат Хакасии»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ение с изменением лица и времени «Деревья и кустарники Хакас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имеющихся знаний: «История моей ули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письмо: телеграмма (Почта г.Сор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опорным словам: «Предприятия го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опорным словам (тайга, охотничий домик, лес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письмо: стандартные деловые бумаги. Связанные с поступлением на работу  на конкретное предприятие «СГ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е и сложное предложение. Подлежащее и сказуемое в простом и сложном  предложениях. Простое предложение с однородными членами. Сложное предложение с союзами и, а, но и без сою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</w:t>
      </w:r>
      <w:r>
        <w:rPr>
          <w:rFonts w:cs="Times New Roman" w:ascii="Times New Roman" w:hAnsi="Times New Roman"/>
          <w:sz w:val="24"/>
          <w:szCs w:val="24"/>
        </w:rPr>
        <w:t>. Однокоренные слова; подбор однокоренных слов, относящихся к различным частям речи, разбор их по составу. Единообразное написание звонких и глухих  согласных, ударных и безударных в корнях слов. Образование слов с помощью приставок и суффик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ложных слов с соединительными гласными без соединительных глас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</w:rPr>
        <w:t>. Основные грамматические категории  имени существительного. Склонение имен существительных. Правописание падежных окончаний существительных  единственного и множественного числа. Несклоняемые существитель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                                                                         Согласование имени прилагательного с именем существительным в роде , числе и паде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ен прилагательных в единственном и множественном числе. Имена прилагательные на –ий, -ья, -ье, их склонение и правопис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ые местоимение</w:t>
      </w:r>
      <w:r>
        <w:rPr>
          <w:rFonts w:cs="Times New Roman" w:ascii="Times New Roman" w:hAnsi="Times New Roman"/>
          <w:sz w:val="24"/>
          <w:szCs w:val="24"/>
        </w:rPr>
        <w:t>. Лицо и число местоимений. Склонение местоимений. Правописание личных местои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местоимений 3-го лица единственн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единственного и множественного числа. 1,2,3-е лицо местои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 правописание личных местоимений единственного и множественн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местоим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>. Значение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ая форма глагола на –ть, -чь, -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глаголов  по времен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глаголов по лицам. Изменение глаголов в настоящем и будущем времени по лицам и числам (спряжение). Различение окончаний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пряжения (на материале более употребительных сл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езударных личных окончаний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е  и сложное предложение. Подлежащее и сказуемое в простом и сложном предлож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 с однородными чл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й в качестве однородных.  Распространенные однородные члены предложений. Бессоюзное перечисление однородных членов, с одиночным союзом и, союзами а, но, повторяющимся союзом и. Знаки препинания при однородных членах.  Сложные предложения с союза и, а, но и без сою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 Знаки препинания при обра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н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еформированным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( с изменением лица и време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картине с дополнением предшествующих или последующих собы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опорным сло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данному началу. Сочинение по личным наблюдениям, на материале экскурсий, практической деятельности, на основе имеющихс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нашей улицы», «Исторические места в нашем райо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письмо; объявление, заявление (о приеме на работу), телеграмма, заполнение бланков по платежам  за коммунальные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за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ение регионального  компонента в содержа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щение учащихся к культуре родного народа через введение на уроках работы с фольклорными текстами, текстами произведений широко известных  писателей региона; формирование у школьников чувства уважения к традициям, обычаям, культурным ценностям народов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: правописание приставок (Культурные растения Хак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существительных (Учреждения моего го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речи: правописание личных местоимений (Детские учреждения го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: составление сложных предложений с союзами и, а, но «Города и поселки Хакас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ная речь: Знаки препинания при обращении (Моя ш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ение с оценкой описываемых событий «Праздник День горо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творческого характера по прочитанной книге хакасских пис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письмо: о производственной практике на городских пред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Тематическое планирование «Письмо и развитие речи»  7-8  класс</w:t>
      </w:r>
    </w:p>
    <w:p>
      <w:pPr>
        <w:pStyle w:val="Style21"/>
        <w:ind w:left="6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13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исьму и развитию речи в 7 классе рассчитана на 4 часа в неделю, 136 часа в год. В том числе по развитию речи – 8 часов, контрольных работ – 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964"/>
        <w:gridCol w:w="964"/>
        <w:gridCol w:w="964"/>
        <w:gridCol w:w="9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ч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вязной письменной речи даются в процессе изучения всего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6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исьму и развитию речи в 8 классе рассчитана на 4 часа в неделю, 132 часа в год. В том числе по развитию речи – 8 ч., контрольных работ – 9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964"/>
        <w:gridCol w:w="964"/>
        <w:gridCol w:w="964"/>
        <w:gridCol w:w="9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ч.</w:t>
            </w:r>
          </w:p>
        </w:tc>
      </w:tr>
    </w:tbl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исьму и развитию речи в7 к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4ч. в неделю, 136 ч. в го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65"/>
        <w:gridCol w:w="4393"/>
        <w:gridCol w:w="4617"/>
        <w:gridCol w:w="311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четверть (32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9 + 1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30"/>
        <w:gridCol w:w="4419"/>
        <w:gridCol w:w="4627"/>
        <w:gridCol w:w="313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о схемами. Составление предложений к рисунку с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кт</w:t>
            </w:r>
          </w:p>
        </w:tc>
      </w:tr>
      <w:tr>
        <w:trPr>
          <w:trHeight w:val="98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 с однородными члена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распространения предложений однородными член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без союзов, с одиночным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через вставку подходящего по смыслу союза между однородными член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распространение частей сложных предложений второстепенными членами. с. 14 № 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</w:t>
            </w:r>
          </w:p>
        </w:tc>
      </w:tr>
      <w:tr>
        <w:trPr>
          <w:trHeight w:val="93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телеграмм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ри написании связного текс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</w:t>
            </w:r>
          </w:p>
        </w:tc>
      </w:tr>
      <w:tr>
        <w:trPr>
          <w:trHeight w:val="9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проверку написанно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стое и сложное предлож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сравнение схе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20 + 2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27"/>
        <w:gridCol w:w="4421"/>
        <w:gridCol w:w="4627"/>
        <w:gridCol w:w="313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,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логическое мышление при исключении лишнего слова в ряду однокоренных сл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 при нахождении слов, требующих провер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ч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рн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, орфографическую зоркость при комментированном письм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луховое восприятие, орфографическую зоркость ч/з проговаривание и самопроверку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приставка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запоминая правописание гласных и согласных в приставка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ердый знак после приставо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 при комментированном письм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ч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 через заучивание стихотворения наизусть и письмо по памя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ч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лов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сложения двух корн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случаи написания сложных слов с соединительными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одбирая по смыслу слож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я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Г.Перова «Охотники на привале» (с.63, упр. 87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зрительное восприятие при рассматривании репродукции картины. Развитие связной речи ч/з опору  на вопросы, план, словосоче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, привал, азар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остав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орфографическую зоркость ч/з проверку написанн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сл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 через припоминание, орфографическую зоркость ч/з проверку напис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32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13 + 1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28"/>
        <w:gridCol w:w="4424"/>
        <w:gridCol w:w="4624"/>
        <w:gridCol w:w="313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 род, число, падеж, склоне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при определении частей речи по значению, вопросам и грамматическим фор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ед.ч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путем ответов на вопросы, употребление существительных в ед.ч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объяснительная запис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ые самостоятельные навыки ч/з по грамотное и аккуратное оформление докумен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.ч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блюдать, анализировать, делать выводы ч/з сравнение, выделение сходства, различ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 Работа над ошибкам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проверку написанн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мя существительно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слительной деятельности при применении прави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1 + 1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26"/>
        <w:gridCol w:w="4425"/>
        <w:gridCol w:w="4622"/>
        <w:gridCol w:w="313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: род, число, падеж. Согласование имен прилагательных с существительны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ч/з подбор существительных к данным прилагательны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мн.р и ср.р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пересказ легенды (с. 119 упр.1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/з заучивание стиха и письмо по памя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ж.р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 составление вопросов к предложениям стать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.ч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дополняя правило, применяя правило при написании оконч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заявле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ые самостоятельные навыки грамотного и аккуратного оформления документов ч/з написание заявлен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, работа над ошибка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орфографическую зоркость ч/з проверку написанно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мя прилагательно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мыслительную деятельность при применении прави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4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имение 16 + 1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31"/>
        <w:gridCol w:w="4413"/>
        <w:gridCol w:w="4629"/>
        <w:gridCol w:w="313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 Значение местоимений в реч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очность восприятия ч/з замену существительных местоимениями (с. 148 упр. 187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, 2, 3 лиц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/з замену местоимений ед.ч. местоимениями мн.ч. и наоборо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онение и правописание личных местоимений ед.ч. и мн.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29"/>
        <w:gridCol w:w="4420"/>
        <w:gridCol w:w="4625"/>
        <w:gridCol w:w="313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-го лиц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ч/з вставку пропущенных предлогов в словосочет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2-го лиц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употребление местоимений в нужном падеж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3-го лиц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/з заучивание стихотворения, письмо по памя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письм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 дополнение письма недостающими частями по план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Местоимение», работа над ошибка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проверку написанн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при написании местоимений с предлога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 26 + 1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30"/>
        <w:gridCol w:w="4414"/>
        <w:gridCol w:w="4630"/>
        <w:gridCol w:w="312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агол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утем обогащения словаря. Использование глаголов в прямом и переносном знач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утем  описания картины И.И. Левитана «Вечерний звон», с.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ч/з замену глаголов мн.ч. глаголами ед.ч.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</w:t>
            </w:r>
          </w:p>
        </w:tc>
      </w:tr>
      <w:tr>
        <w:trPr>
          <w:trHeight w:val="5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, орфографической зоркости через комментирова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</w:tr>
      <w:tr>
        <w:trPr>
          <w:trHeight w:val="51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/з  письмо по памя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утем составление предложений по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лицо глагол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ч/з вставку пропущенных слов в предложения, озаглавливание текс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на основе постановки вопросов к глагола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</w:t>
            </w:r>
          </w:p>
        </w:tc>
      </w:tr>
      <w:tr>
        <w:trPr>
          <w:trHeight w:val="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лицо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/з пересказ текс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ся (-сь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ч/з рассматривание рисун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глаголов 2-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шь, -ш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, орфографической зоркости ч/з комментированное письм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3-м 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письмо по памя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плану и опорным словам. с. 232 упр.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мышления, связной речи ч/з переска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,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проверку написанног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слительной деятельности в определении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32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19ч. + 2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24"/>
        <w:gridCol w:w="4426"/>
        <w:gridCol w:w="4628"/>
        <w:gridCol w:w="313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составление предложений по рису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распространенное и нераспространенно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/з нахождение  сходства и различия распространенных и нераспространен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составление предложений, распространение и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при выделении групп однородных член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не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утем распространения предложений однородными члена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ам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 Описание репродукции картины М.А.Врубеля «Царевна Лебедь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чности восприятия, развитие памяти, мышления, связной речи ч/з переска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о схема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союзов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орфографическую зоркость при комментированном письм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28"/>
        <w:gridCol w:w="4416"/>
        <w:gridCol w:w="4629"/>
        <w:gridCol w:w="313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стых предложений с однородными членами, соединенными союзами и, а, но со сложными предложениями с теми же сою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е предложений по структуре. Развивать абстрактное мышление при работе со схем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о словами КОТОРЫЙ, КОГДА, ГДЕ, ЧТО, ЧТОБЫ, ПОТОМУ ЧТ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о схем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он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объявле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ые самостоятельные навыки в оформлении деловых бумаг при составлении объявл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алогической речь ч/з составление диало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орфографическую зоркость ч/з комментированное письмо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я по интонац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ч/з сравнение интонаций предложений, выбор знаков препинаний в зависимости от интон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орфографическую зоркость при комментированном письм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35"/>
        <w:gridCol w:w="4428"/>
        <w:gridCol w:w="4635"/>
        <w:gridCol w:w="310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проверку написанног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 при применении прави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овторение пройденного за год. 11 ч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7"/>
        <w:gridCol w:w="4420"/>
        <w:gridCol w:w="4625"/>
        <w:gridCol w:w="313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утем составления предложений по рису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/р подбор однокор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описание картины И.А.Айвазовского «Девятый вал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нер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речи.  Путем замены выделенных существительных близкими по смысл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/з  письмо по памя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памяти ч/з комментированное письмо слов с пред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ри работе с диалог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. Письмо по памя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проверку написанно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слов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 при применении прави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исьму и развитию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136</w:t>
      </w:r>
      <w:r>
        <w:rPr/>
        <w:t xml:space="preserve"> ч. в год, 4 ч. в неделю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2"/>
        <w:gridCol w:w="5214"/>
        <w:gridCol w:w="6580"/>
        <w:gridCol w:w="2349"/>
      </w:tblGrid>
      <w:tr>
        <w:trPr>
          <w:trHeight w:val="850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 Предложение (13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предложений по схемам, по рисунк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сложных предложений по опоре, по рисункам из басен И.Крыл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в простом и сложном предложения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ерез письмо по памя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союз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дополнение предложений, развитие мышления через объяснение постановки запят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Деловое письмо: объяснительная записк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ри написании связного текс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подбор к схемам, составление предложений по схемам и опорным слов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е»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 через использование изученных прави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лова (1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, разбор по состав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через подбор однокоренных слов, относящихся к различным частям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выбор провероч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рн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 через з/б анал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составление текста с опорой на рисунок и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по тем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суффиксов и приставок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работу с диалог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с гласны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продолжение сказки по опорным словосочетания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рассказа по картинкам. Развитие мышления на основе различения приставки и предло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ё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днокоренные сл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Деловое письмо: автобиограф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адаптации через составление автобиографии 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 Образование сложных слов с соединительными гласными и без ни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через обогащение словарного запаса, развитие речи через составление предложений со словами из слова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остав слова»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через самопроверку напис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2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речи (6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астях реч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на основе различения частей реч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часть речи. Основные грамматические категории существительного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подбор близких по значению существитель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обственны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вставку пропущенных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з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ед.ч. с шипящей на конц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ерез письмо по памя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ед.ч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через объяснение значений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существительных 1, 2, 3 скл. в ед.ч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описание карти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во мн.ч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 через постановку ударений, развитие мышления через выбор проверочных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с шипящей на конц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дифференциацию существитель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ват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рассказа о лес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составление рассказа о лесе по плану и словосочетания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жители лес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словосочет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 через использование изученных прави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часть реч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оображения через составление рассказ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и прилагательного с именем существительным в роде, числе и падеж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ой деятельности через составление словосочет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 в ед.ч. и мн.ч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возможностей через развитие выразительности, работу над интонацией. Развитие памяти через письмо по памя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прилагательные на –ий, -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ье, -ь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речи через образование словосочет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м.р. и ср.р. на –ий, -ь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подбор прилагательных к существительны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лагательных ж.р.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ья, склонение прилагательных мн.ч. на -ь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составление сказки из час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сл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исьменный переска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пересказ по словосочетания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по тем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исключение «Четвертого лишнег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через проверку написанн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44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ые местоим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ерез дополнение определения. Развитие мышления через отгадывание загад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местоимени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замену действующих лиц местоимени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3-го лиц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предложений, развитие мышления через объяснение значения послов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1-го лиц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гласование, через постановку местоимений 1-го л. в нужном падеж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ере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2-го лиц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изменение числа местоим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3-го лиц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исключение повторов одних и тех же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ересказ «На воде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составление пересказа по плану и опорным слов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местоимения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нахождение отлич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Личные местоимения»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извольное внимание через проверку написанн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грамматические признак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определение значений глаго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форма глагол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-ть(ся), -ти, -чь(ся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определение переносного значения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шипящих на конце сл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предложений к иллюстрация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подбор глаголов к существительны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ов. Изменение глаголов в прошедшем времени по родам и числа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постановку глаголов в одном времен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работу с пословиц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вставку подходящих по смыслу глаго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через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2-го лиц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словосочетаний по образц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раткий пересказ по плану «Газета и журнал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краткий переска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по тем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3-го лиц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употребление глаголов в переносном знач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глаголы 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с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работу с деформированным текст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. Спряжение глаголов (1 и 2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выбор глаголов 2-го спря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ов. Правописание безударных личных окончаний глагол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речи через выбор словосочетаний о школьной жизн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сл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пряжение глаголов»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извольного внимания через самопровер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28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на основе различе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оро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окончаний у существительных, прилагательных, глагол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ответы на вопросы анке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изм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 – 13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нераспространенное и распространенно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предложений по иллюстрации и распространение предлож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запись предложений в порядке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й в качестве однородны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дополнение предложений однородными членами. Развитие памяти через заучивание и письмо по памя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однородные члены предложени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восстановление текста с опорой на словосочет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выбор схемы, объяснение постановки знаков препин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Знаки препинания при обращени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через составление диалога с опорой на схем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извольного внимания через самоконтро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на основе выбора прави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союз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предложений по оп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«Вечный свет подвиг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ответы на вопросы сложными предложениями, через краткий переска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Донской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 за год –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объяснение орфограм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еро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подбор родственных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сл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мнительных согласных в корне слов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написание объя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уществительны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подборку проверочных слов по алгоритм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прилагательны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я проверку окончаний прилагательных путем вопро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подбор проверочных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выборочное письмо однородных подлежащих и сказуем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и союзными слов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сложных предложений путем соединения их частей по смысл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 через самопровер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«Мать и сын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написание изложения по плану и опорным слов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cs="Calibri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Calibri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8"/>
      <w:u w:val="single"/>
      <w:lang w:val="en-US"/>
    </w:rPr>
  </w:style>
  <w:style w:type="character" w:styleId="4">
    <w:name w:val="Заголовок 4 Знак"/>
    <w:qFormat/>
    <w:rPr>
      <w:rFonts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Название Знак"/>
    <w:qFormat/>
    <w:rPr>
      <w:rFonts w:cs="Calibri"/>
      <w:b/>
      <w:bCs/>
      <w:sz w:val="24"/>
      <w:szCs w:val="24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Style16">
    <w:name w:val="Основной текст с отступом Знак"/>
    <w:qFormat/>
    <w:rPr>
      <w:rFonts w:cs="Calibri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ighlight">
    <w:name w:val="highlight"/>
    <w:basedOn w:val="Style11"/>
    <w:qFormat/>
    <w:rPr/>
  </w:style>
  <w:style w:type="character" w:styleId="Zag11">
    <w:name w:val="Zag_11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</w:pPr>
    <w:rPr>
      <w:rFonts w:cs="Calibri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cs="Calibri"/>
      <w:b/>
      <w:bCs/>
      <w:sz w:val="28"/>
      <w:szCs w:val="28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55:00Z</dcterms:created>
  <dc:creator>User</dc:creator>
  <dc:description/>
  <cp:keywords/>
  <dc:language>en-US</dc:language>
  <cp:lastModifiedBy>comp9</cp:lastModifiedBy>
  <dcterms:modified xsi:type="dcterms:W3CDTF">2024-09-24T20:06:00Z</dcterms:modified>
  <cp:revision>3</cp:revision>
  <dc:subject/>
  <dc:title/>
</cp:coreProperties>
</file>