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5"/>
        <w:shd w:fill="auto" w:val="clear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ОУ «Подберезская 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Подберез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ОЕ ОБЩЕ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5 уч.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0"/>
        <w:gridCol w:w="1516"/>
        <w:gridCol w:w="10"/>
        <w:gridCol w:w="19"/>
        <w:gridCol w:w="10"/>
        <w:gridCol w:w="6"/>
        <w:gridCol w:w="19"/>
        <w:gridCol w:w="2575"/>
        <w:gridCol w:w="307"/>
        <w:gridCol w:w="69"/>
        <w:gridCol w:w="9"/>
        <w:gridCol w:w="9"/>
        <w:gridCol w:w="14"/>
        <w:gridCol w:w="177"/>
        <w:gridCol w:w="17"/>
        <w:gridCol w:w="15"/>
        <w:gridCol w:w="2896"/>
        <w:gridCol w:w="26"/>
        <w:gridCol w:w="33"/>
        <w:gridCol w:w="20"/>
        <w:gridCol w:w="17"/>
        <w:gridCol w:w="115"/>
        <w:gridCol w:w="10"/>
        <w:gridCol w:w="317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отиводействию терроризму и экстремизму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ассных уголков, уголков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лассного коллектива, работа с портфолио учащихс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Терроризм – угроза человечеству»        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трудоустройстве выпускников 9 класса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КТД «Спасибо Вам, учителя!» МО классных руководителей «Профессиограмма классного руководителя»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9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ружков, секций,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маршруты обучения, занятия в соответствии с расписанием внеуроч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-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 - Наша страна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 - День пожилых люде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 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общешкольного родительского комите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составление социального паспорта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класс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нет-ресурсов, посвященных выбору профес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Что нам осень принесл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 Что нам осень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щешкольных информационных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по благоустройству пришкольной территор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, планирование мероприятий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«ЮНАРМ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есант на братское захоронение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навыки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экскурсии, проекты, мастер-классы, практикумы, выставки, конк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День от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–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 – Традиционные семейны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 – День народного единства</w:t>
            </w:r>
          </w:p>
        </w:tc>
      </w:tr>
      <w:tr>
        <w:trPr>
          <w:trHeight w:val="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Совета школы по проверке классных уголков</w:t>
            </w:r>
          </w:p>
        </w:tc>
        <w:tc>
          <w:tcPr>
            <w:tcW w:w="6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гровых программ в рамках КТД «Осен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итогам 1 четвер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фессиональной направленности учащихся 8-9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Вам, учителя!»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ины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 Что нам осень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ительная почта ветеранам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поведения на водоемах зимой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навыки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от м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экскурсии, проекты, мастер-классы, практикумы, выставки, конк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 – Мы разные ,  м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 –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 – Символы Ро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Утренняя заряд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спространение листовок «Твоя личная безопасность»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наличия световозвращателей, схем безопасного маршрута «Дом – школа – дом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тестирование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игры, конкурсы «В мире професси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за ЗОЖ»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газет к Дню мате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ляем милых мам!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 в период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ые дела» в рамках Рождественского марафон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нституции», формирование прав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. Открытые классные часы и внеклассные мероприятия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навыки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о внеурочной деятельности и результативность их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Изучение уровня удовлетворенности школьной жиз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 родителей и детей в рамках мероприятия КТД «Новогодний калейдоскоп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итогам 2 четвер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встречи с выпускниками школы, студентами СПО и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Новогод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едставления 1-4 классов, 5-9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 (украшение классных комнат, ок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 КАНИКУЛЫ</w:t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ые дела» в рамках Рождественского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оциализация подростков» (6-8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б организации летнего отдыха и  трудоустройства подростков в 2025 году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 Педагогический мониторинг «Изучение эффективности воспитательного процесса»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навыки»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о имя жизни на земле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изобретений. Урок проектной деятельности, 5-9 кл.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Новгорода от немецко-фашистских захватчиков. Урок Памяти (история)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Ленинграда от фашистской блокады. Урок Памяти (истор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проекты, мастер-классы, практикумы, выставки ,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образовательных маршр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нь снятия блокады Ленинграда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, посещение семей на д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черу встреч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окадный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чер встречи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номеров для праздничного конце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 Дню освобождения Новгорода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енгазет к «Вечеру встречи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 (волонтерский от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ожение памятных гирлянд на братское захоронение (волонтерский от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юных героях – борцах за страну», посвященный Дню памяти юного героя-антифашиста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навыки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Урок Муж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российской наук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оссия 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СОП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ловий проживания опекаем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коснись сердцем к подвигу», поздравление воинов-интернационалистов, ветеранов локальных войн (Совет школы)</w:t>
            </w:r>
          </w:p>
        </w:tc>
      </w:tr>
      <w:tr>
        <w:trPr>
          <w:trHeight w:val="1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Дорога в страну профессий» (5-7 кл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лужу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тенгазет «Российской армии – слав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встречи с воинами-интернационалистами, ветеранами локальных во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стенгазет  «Российской армии – слава!»</w:t>
            </w:r>
          </w:p>
        </w:tc>
      </w:tr>
      <w:tr>
        <w:trPr>
          <w:trHeight w:val="7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– День вывода советских войск из республики Афган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оведения на водоемах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навыки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воссоединения России и Крыма» (8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Неделя пятерок» (5-9 классы)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ОБЖ – Всемирный день ГО (8-9 кл)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 (информационная минутка на уроке биологии).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России и Крыма. Урок – диспут (истор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ждународный женский день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11 лет со дня рождения советского писателя и поэта, автора слов гимнов РФ и СССР С.В. Михалков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воссоединения Крыма с Россие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мирный день теа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 пятерок»  (Совет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итогам 3 четвер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сен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Дню 8 Март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«Правила передвижения на велосипеде, роликах, скутере», «Оказание первой доврачеб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«Дорожные ловушки (дорожно-транспортный травматизм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 «Весен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стенгазет 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порт и  правильное питание – слагаемые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. Открытые классные часы и внеклассные мероприяти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 в весенне-летний период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навыки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- Всероссийский открытый урок ОБЖ – День пожарной охраны (8-9 к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космонавтики. Мы – первые!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амять о геноциде советского народа нацистами и их пособникам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Земл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нь Тру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Здоровье и безопасност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Экологическ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, пластиковых крышечек , отработанных батар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эстафеты, соревн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благоустройству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ой фотографии «Эти забав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(волонтерский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братских захоро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, работа с портфолио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ровня самореализованности личности обучающегося, его субъектной позиции; уровня сформированности коллектив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этой памяти вер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навыки»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ДД, безопасному поведению на водоемах в летний период, противодействию терроризму и экстремизм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. Урок Памяти (уроки литературы ,истории). 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. Урок творчества (уроки рус.яз., литератур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кружков» - подведение итогов за учебный год (выставки ,творческие отч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о внеурочной деятельности и результативность эт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Победы. Бессмертный полк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детских общественных организаци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рок "Россия-страна возможностей"</w:t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«Планы , рекомендации , советы на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Георгиевская ленточка», «Окна Победы»,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трудовой бригады совместно с ЦЗН, дети от 14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помним! Мы горди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Георгиевская ленточка», «Окна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ие цветов на братское захоронение </w:t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я выпускников 9 и 11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озвездие талантов» (подведение итогов за 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Окна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к Дню Победы, к празднику Последне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Times New Roman" w:cs="Century Schoolbook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1;1" w:hAnsi="1;1" w:eastAsia="Calibri" w:cs="1;1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360"/>
      <w:jc w:val="right"/>
    </w:pPr>
    <w:rPr>
      <w:rFonts w:ascii="Century Schoolbook" w:hAnsi="Century Schoolbook" w:cs="Century Schoolbook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1:00Z</dcterms:created>
  <dc:creator>Андрюшкина А.А.</dc:creator>
  <dc:description/>
  <cp:keywords/>
  <dc:language>en-US</dc:language>
  <cp:lastModifiedBy>Таня</cp:lastModifiedBy>
  <dcterms:modified xsi:type="dcterms:W3CDTF">2025-04-29T05:47:00Z</dcterms:modified>
  <cp:revision>7</cp:revision>
  <dc:subject/>
  <dc:title>Приложение </dc:title>
</cp:coreProperties>
</file>