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-567" w:hanging="0"/>
        <w:rPr/>
      </w:pPr>
      <w:r>
        <w:rPr/>
        <w:drawing>
          <wp:inline distT="0" distB="0" distL="0" distR="0">
            <wp:extent cx="6325235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67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 обучающихся с умственной отсталостью (интеллектуальными нарушениями) (вариант 1)</w:t>
      </w:r>
    </w:p>
    <w:p>
      <w:pPr>
        <w:pStyle w:val="Style16"/>
        <w:spacing w:lineRule="auto" w:line="360" w:before="120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АОУ «Подберезская СОШ» (далее ― Уче</w:t>
        <w:softHyphen/>
        <w:t>бный план), реализующего АООП для обучающихся с умственной отсталостью (интелле</w:t>
        <w:softHyphen/>
        <w:t xml:space="preserve">ктуальными нарушениями) (вариант 1), </w:t>
      </w:r>
      <w:r>
        <w:rPr>
          <w:rFonts w:cs="Times New Roman" w:ascii="Times New Roman" w:hAnsi="Times New Roman"/>
          <w:sz w:val="28"/>
          <w:szCs w:val="28"/>
        </w:rPr>
        <w:t>составлен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19.12.2014 г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Адаптированной основной общеобразовательной программой образования обучающихся с умственной отсталостью (интеллектуальными нарушениями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ндарта (п. 1. 13), который устанавливает сроки освоения АООП обучающимися с умственной отсталостью (интеллектуальными нарушениями) в течение 9-13 лет годовой и недельный учебные планы могут быть представлены в нескольких вариантах. В МАОУ «Подберезская СОШ» за основу взят 1 вариант примерных учебных планов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(9 лет)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арианта сроков обучения осуществлено с учетом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ей психофизического развития обучающихся, сформи</w:t>
        <w:softHyphen/>
        <w:t>ро</w:t>
        <w:softHyphen/>
        <w:t>ва</w:t>
        <w:softHyphen/>
        <w:t>н</w:t>
        <w:softHyphen/>
        <w:t>но</w:t>
        <w:softHyphen/>
        <w:t>сти у них готовности к школьному обучению и имеющихся особых об</w:t>
        <w:softHyphen/>
        <w:t>ра</w:t>
        <w:softHyphen/>
        <w:t>зо</w:t>
        <w:softHyphen/>
        <w:t>ва</w:t>
        <w:softHyphen/>
        <w:t>тельных потребностей;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плекса условий для реализации АООП (кадровые, финансовые и материально-технические)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предметной и коррекционно-развивающей, а также  внеурочной деятельности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онно-развиваюшая часть учеб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 на основании рекомендаций ПМПК и (или) ИПР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ндивидуальных потребностей обучающихся, часть учебного плана, формируемая участниками образовательных отношений, предусматривает </w:t>
      </w: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: мир природы и человека, что связано с расширением представлений обучающихся об окружающем мире; музыка, способств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ю обучающихся к общекультурным, национальным и этнокультурным ценностям;</w:t>
      </w:r>
      <w:r>
        <w:rPr>
          <w:rFonts w:cs="Times New Roman" w:ascii="Times New Roman" w:hAnsi="Times New Roman"/>
          <w:sz w:val="28"/>
          <w:szCs w:val="28"/>
        </w:rPr>
        <w:t xml:space="preserve"> ручной труд, позволяющий проводить необходимую коррекцию недостатков в психическом и (или) физическом развитии, развивать мелкую моторику рук. </w:t>
      </w:r>
    </w:p>
    <w:p>
      <w:pPr>
        <w:pStyle w:val="Style18"/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ей обла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коррекционных индивидуальных и групповых занятий, их количественное соотношение осуществлено МАОУ «Подберезская СОШ»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Style18"/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нравственное, социальное, общекультурное) является неотъемлемой частью образовательного процесса в МАОУ «Подберезская СОШ». 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правлений внеурочной деятельности и распределение на них часов самостоятельно осуществляется МАОУ «Подберезская СОШ» в рамках общего количества часов, предусмотренных учебным планом (4 часа).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е в МАОУ "Подберезская СОШ" ведется по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  <w:noBreakHyphen/>
        <w:t xml:space="preserve">дневной учебной неделе.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4 недели, в 1 и 9 классе — 33 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</w:t>
      </w:r>
      <w:r>
        <w:rPr/>
        <w:t>по предметным областям для обучающихся с легкой умственной отсталостью (интеллектуальными нарушениями) за 9 лет составляет 8344 часа (не более 8377 часов). Количество учебных часов, выделяемых на реализацию коррекционно-развивающей области учебного плана составляет 1824  часа (не более 1830 часов).</w:t>
      </w:r>
    </w:p>
    <w:tbl>
      <w:tblPr>
        <w:tblW w:w="960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6"/>
        <w:gridCol w:w="851"/>
        <w:gridCol w:w="850"/>
        <w:gridCol w:w="851"/>
        <w:gridCol w:w="850"/>
        <w:gridCol w:w="1005"/>
        <w:gridCol w:w="15"/>
      </w:tblGrid>
      <w:tr>
        <w:trPr>
          <w:trHeight w:val="1163" w:hRule="exac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ариант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ая ча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ционно-развиваюш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рекционные занятия и ритмик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ые занятия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</w:tbl>
    <w:p>
      <w:pPr>
        <w:pStyle w:val="Style16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ающихся с умственной отсталостью (интеллектуальными 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ариант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 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альн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ционно-развиваюшая ч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ые занятия психо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ая корр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учусь владеть со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й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личност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и горизо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MS Mincho;ＭＳ 明朝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MS Mincho;ＭＳ 明朝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2:00Z</dcterms:created>
  <dc:creator>Галя</dc:creator>
  <dc:description/>
  <cp:keywords/>
  <dc:language>en-US</dc:language>
  <cp:lastModifiedBy>User</cp:lastModifiedBy>
  <cp:lastPrinted>2024-11-18T15:16:00Z</cp:lastPrinted>
  <dcterms:modified xsi:type="dcterms:W3CDTF">2024-11-18T12:21:00Z</dcterms:modified>
  <cp:revision>3</cp:revision>
  <dc:subject/>
  <dc:title>УТВЕРЖДАЮ</dc:title>
</cp:coreProperties>
</file>